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弘扬五四精神作文1000字精选"/>
      <w:r>
        <w:rPr/>
        <w:t>2023</w:t>
      </w:r>
      <w:r>
        <w:rPr/>
        <w:t>青年节弘扬五四精神作文</w:t>
      </w:r>
      <w:r>
        <w:rPr/>
        <w:t>1000</w:t>
      </w:r>
      <w:r>
        <w:rPr/>
        <w:t>字精选</w:t>
      </w:r>
      <w:bookmarkEnd w:id="0"/>
    </w:p>
    <w:p>
      <w:pPr>
        <w:pStyle w:val="Normal"/>
        <w:rPr/>
      </w:pPr>
      <w:r>
        <w:rPr/>
        <w:t>在五四青年节来临之际，我们向全国各族各界致以节日的祝贺。</w:t>
      </w:r>
    </w:p>
    <w:p>
      <w:pPr>
        <w:pStyle w:val="Normal"/>
        <w:rPr/>
      </w:pPr>
      <w:r>
        <w:rPr/>
        <w:t>92</w:t>
      </w:r>
      <w:r>
        <w:rPr/>
        <w:t>年前的五四运动，是一批先进青年和知识分子为先锋、广大人民群众参加反帝反封建的伟大爱国主义运动，也是一场伟大的思想解放运动和新文化运动。这场运动成为中国旧民主主义的转折点。</w:t>
      </w:r>
    </w:p>
    <w:p>
      <w:pPr>
        <w:pStyle w:val="Normal"/>
        <w:rPr/>
      </w:pPr>
      <w:r>
        <w:rPr/>
        <w:t>五四运动以后，在中国共产党的领导下，中国人民争取进步和推动历史前进的斗争，一代又一代青年站在时代的前列，不屈不饶奋斗，历尽艰辛求索，创造了令人赞叹的业绩。五四运动以来的中国青年运动史，是中华民族伟大复兴的交响乐中一部雄浑的青春乐章。这是中国青年可以引以为自豪的光荣历史，也是激励中国青年在新世纪再创佳绩的巨大动力。</w:t>
      </w:r>
    </w:p>
    <w:p>
      <w:pPr>
        <w:pStyle w:val="Normal"/>
        <w:rPr/>
      </w:pPr>
      <w:r>
        <w:rPr/>
        <w:t>92</w:t>
      </w:r>
      <w:r>
        <w:rPr/>
        <w:t>年的历史证明，青年始终是我们社会中最积极、最活跃、最有朝气的一部分力量。中国共产党诞生以来，青年运动的发展始终同我党领导人民不懈奋斗的历史进程紧密相连，人民的事业取得的全部成就也始终与一代又一代青年运动的正确方向，就是坚持党的领导，坚持同人民群众的伟大实践一道前进。</w:t>
      </w:r>
    </w:p>
    <w:p>
      <w:pPr>
        <w:pStyle w:val="Normal"/>
        <w:rPr/>
      </w:pPr>
      <w:r>
        <w:rPr/>
        <w:t>现在我们应该弘扬五四精神，肩负历史使命，就是要树立理想，立志报国，献身于改革开放和现代化建设伟大事业，自觉地把自己的人生追求同祖国和民族的命运前途联系起来，在服务祖国服务人民的实践中发挥自己的聪明才智</w:t>
      </w:r>
      <w:r>
        <w:rPr/>
        <w:t>;</w:t>
      </w:r>
      <w:r>
        <w:rPr/>
        <w:t>就是要深入群众，投身实践，了解国情，经受锻炼，增长才干，开拓视野</w:t>
      </w:r>
      <w:r>
        <w:rPr/>
        <w:t>;</w:t>
      </w:r>
      <w:r>
        <w:rPr/>
        <w:t>就是要勤奋学习，善于创造，刻苦学习马克思主义基本理论，用人类创造的优秀文明成果武装自己，提高创新能力，勇于创新实践，树立正确的世界观、人生观、价值观，提高自身素质，完美人格品质，努力做中华民族美德的传承者，做体现时代进步要求新道德规范的实践者，做新型人际关系和良好社会风尚的倡导者，就是要脚踏实地，艰苦奋斗，深刻认识我国的基本国情，继承和发扬优良传统。</w:t>
      </w:r>
    </w:p>
    <w:p>
      <w:pPr>
        <w:pStyle w:val="Normal"/>
        <w:rPr/>
      </w:pPr>
      <w:r>
        <w:rPr/>
        <w:t>现在的我们作为一名学生，就应该做到刻苦学习，做一个学生应该做的。毛主席曾对青年人这样说过：“世界是你们的，也是我们的，但归根结底还是你们的”，青年人是朝气蓬勃的正如初升的太阳，我们学习多方面的知识，不论自己在什么岗位工作，都应做好自己的工作，尽职尽责，才能不辱时代所赋予是使命。</w:t>
      </w:r>
    </w:p>
    <w:p>
      <w:pPr>
        <w:pStyle w:val="Normal"/>
        <w:rPr/>
      </w:pPr>
      <w:r>
        <w:rPr/>
        <w:t>五四青年运动所取得的辉煌胜利和爱国精神永不磨灭。弘扬伟大的五四精神，我们就要做出实际行动，用知识财富来武装自己是我们义不容辞是责任。党和国家十分关心青少年的成长和事业发展。</w:t>
      </w:r>
    </w:p>
    <w:p>
      <w:pPr>
        <w:pStyle w:val="Normal"/>
        <w:rPr/>
      </w:pPr>
      <w:r>
        <w:rPr/>
        <w:t>所有的朋友们，让我们在党的领导下，高举爱国主义伟大旗帜，勤奋工作、刻苦学习，努力进取，让中华人民共和国成为更强大的国家。</w:t>
      </w:r>
    </w:p>
    <w:p>
      <w:pPr>
        <w:pStyle w:val="Normal"/>
        <w:widowControl/>
        <w:bidi w:val="0"/>
        <w:spacing w:before="180" w:after="180"/>
        <w:jc w:val="left"/>
        <w:rPr/>
      </w:pPr>
      <w:r>
        <w:rPr/>
        <w:t>作为当代青年，面对新的形势和任务，面对新的机遇和挑战。我们一定要勇立潮头开风气之先，奋发进取创时代伟业，为建设一个更好的现代社会，做出青年应有的贡献，在自己的人生篇章中，写下绚丽的青春。青年朋友些贡献我们的青春、智慧和力量是我们当代青年应该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