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英文面试自我介绍范文"/>
      <w:r>
        <w:rPr/>
        <w:t>医生英文面试自我介绍范文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Thankyouforgivingmethechancetointerviewanditismypleasuretointroducemyselftoyou.Mynameis….,bornin19XX,….city,….province.Imajorin……andIwillgraduatefromthe……..MedicalUniversityinJuly,2006.Hopeachancetoworkanddevelopinyourdepartment.</w:t>
      </w:r>
    </w:p>
    <w:p>
      <w:pPr>
        <w:pStyle w:val="Normal"/>
        <w:rPr/>
      </w:pPr>
      <w:r>
        <w:rPr/>
        <w:t>Duringthepastthreeyears,underthestrictguidanceofmytutor,professor……incollegeof………,Ihavelearnedsystematicallythetheoryofprofessionandgotthebasicmanipulativeskillsabout……..Withthehelpofmysupervisor,Ihavesuccessfullyfinishedthesubject………andgraspedsomeexperimentalskill,suchascellculture,DNAextractionandothermolecularbiologytechnique;abstraction,separation,…....</w:t>
      </w:r>
    </w:p>
    <w:p>
      <w:pPr>
        <w:pStyle w:val="Normal"/>
        <w:rPr/>
      </w:pPr>
      <w:r>
        <w:rPr/>
        <w:t>IpassedtheCETband6testin2002,afterthat,ItriedmybesttolearnMedicalEnglishandmasteredalotofprofessionalvocabulary.Iamgoodatlistening,speaking,readingandwriting..IcanmanipulatecomputerproficientlyandmasterMicrosoftOfficesoftware,alsobefamiliarwithSPSSandPhotoshop,etc.</w:t>
      </w:r>
    </w:p>
    <w:p>
      <w:pPr>
        <w:pStyle w:val="Normal"/>
        <w:rPr/>
      </w:pPr>
      <w:r>
        <w:rPr/>
        <w:t>Duringthree-yearstudyinresearch,Istudiedhardandstrivedforexcellenceinourfield.Ibenefitfromworkingtogetherwithexcellentcolleague.Idevelopedqualityofdiligence,responsibility,kindnessandhonesty.Myinternshipincollegeof…..couldqualifymeforthisjob,andIbelieveIcanbefitforthepositionquick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ookingforwardtoworkinginyourdepartment.IfIamadmitted,Iwillbethankfulandtrymybesttoworkfor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