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俄界河旅游区导游词范文"/>
      <w:r>
        <w:rPr/>
        <w:t>中俄界河旅游区导游词范文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欢迎大家来中俄界河旅游区考察游览。额尔古纳河是中俄界河。中俄界河旅游区与俄罗斯赤塔州的五个市区相邻，与俄罗斯隔河相望，区内有两个国家级一类口岸，即黑山头口岸和室韦口岸。黑山头口岸位于额尔古纳市政府所在地拉布达林镇西</w:t>
      </w:r>
      <w:r>
        <w:rPr/>
        <w:t>30</w:t>
      </w:r>
      <w:r>
        <w:rPr/>
        <w:t>公里处。</w:t>
      </w:r>
    </w:p>
    <w:p>
      <w:pPr>
        <w:pStyle w:val="Normal"/>
        <w:rPr/>
      </w:pPr>
      <w:r>
        <w:rPr/>
        <w:t>额尔古纳市境内西部、北部，中俄边境线长</w:t>
      </w:r>
      <w:r>
        <w:rPr/>
        <w:t>671</w:t>
      </w:r>
      <w:r>
        <w:rPr/>
        <w:t>公里，蜿蜒曲折的额尔古纳河勾划出了中国雄鸡状版图上的巨冠轮廓，河的西岸为俄罗斯联邦，东岸为内蒙古自治区纬度最高的县级市——额尔古纳市。额尔古纳从历史的深处呼啸而来，它是一条河，是一座城市，也是一段历史。公元一世纪，拓跋鲜卑的祖先走出嘎仙洞，曾在这里至呼伦湖一带长期居留，之后西迁南下，在今呼和浩特南部和晋北创建了北魏王朝。</w:t>
      </w:r>
    </w:p>
    <w:p>
      <w:pPr>
        <w:pStyle w:val="Normal"/>
        <w:rPr/>
      </w:pPr>
      <w:r>
        <w:rPr/>
        <w:t>隋唐时期，蒙兀室韦部落在这里生息繁衍。公元十三世纪初，一代天骄成吉思汗统一蒙古草原后，在额尔古纳河畔秣马厉兵，遂统一蒙古诸多部落，进而征服欧亚。清康熙二十八年</w:t>
      </w:r>
      <w:r>
        <w:rPr/>
        <w:t>(1689</w:t>
      </w:r>
      <w:r>
        <w:rPr/>
        <w:t>年</w:t>
      </w:r>
      <w:r>
        <w:rPr/>
        <w:t>)</w:t>
      </w:r>
      <w:r>
        <w:rPr/>
        <w:t>，《中俄尼布楚条约》签订，确定额尔古纳河为中俄界河</w:t>
      </w:r>
      <w:r>
        <w:rPr/>
        <w:t>;</w:t>
      </w:r>
      <w:r>
        <w:rPr/>
        <w:t>自雍正五年</w:t>
      </w:r>
      <w:r>
        <w:rPr/>
        <w:t>(1727</w:t>
      </w:r>
      <w:r>
        <w:rPr/>
        <w:t>年</w:t>
      </w:r>
      <w:r>
        <w:rPr/>
        <w:t>)</w:t>
      </w:r>
      <w:r>
        <w:rPr/>
        <w:t>起，清廷沿额尔古纳河右岸先后设置</w:t>
      </w:r>
      <w:r>
        <w:rPr/>
        <w:t>18</w:t>
      </w:r>
      <w:r>
        <w:rPr/>
        <w:t>座卡伦</w:t>
      </w:r>
      <w:r>
        <w:rPr/>
        <w:t>(</w:t>
      </w:r>
      <w:r>
        <w:rPr/>
        <w:t>哨所</w:t>
      </w:r>
      <w:r>
        <w:rPr/>
        <w:t>)</w:t>
      </w:r>
      <w:r>
        <w:rPr/>
        <w:t>，其中</w:t>
      </w:r>
      <w:r>
        <w:rPr/>
        <w:t>14</w:t>
      </w:r>
      <w:r>
        <w:rPr/>
        <w:t>座卡伦在额尔古纳市境内。界河风景区远离都市喧嚣和工业污染，处于草原和森林的衔接地带。</w:t>
      </w:r>
    </w:p>
    <w:p>
      <w:pPr>
        <w:pStyle w:val="Normal"/>
        <w:rPr/>
      </w:pPr>
      <w:r>
        <w:rPr/>
        <w:t>界河旅游区内，河道蜿蜒曲折，滩岛星罗棋布，河滩两岸溪流纵横，沼泽处处，灌木丛生，具有典型的湿地特征。游人沿界河中心岛</w:t>
      </w:r>
      <w:r>
        <w:rPr/>
        <w:t>(</w:t>
      </w:r>
      <w:r>
        <w:rPr/>
        <w:t>中国领土</w:t>
      </w:r>
      <w:r>
        <w:rPr/>
        <w:t>)</w:t>
      </w:r>
      <w:r>
        <w:rPr/>
        <w:t>柳丛和水草穿行，会不时惊起水鸟振翅飞上天空。中心岛是集特色餐饮和娱乐、住宿于一体的旅游休闲场所。俄方小镇近在咫尺，房屋街市历历在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头发、蓝眼睛、高鼻梁的俄罗斯人在河边劳作、垂钓、游泳，戏耍的孩子们向游人挥手致意，偶有中、俄边防军巡逻艇与游艇擦舷而过。一水分两国，纵目览两岸，已成为界河景区的特色。沿界河东岸驾车旅游，在界河中流线东侧乘船观光，可欣赏异域风光，体会纯正的俄罗斯民俗风情。中俄界河旅游区为内蒙古自治区十大旅游精选项目之一，现已成为内蒙古东部旅游精品线路上一颗璀璨的明珠。朋友们，让我们尽情领略界河及其两岸绚丽的风光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