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泉州府孔庙导游词"/>
      <w:r>
        <w:rPr/>
        <w:t>泉州府孔庙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成门是孔庙第二进院落的正中大门，在露庭北面，现存系清末建筑。单檐悬山顶，砖木结构。三开间，二进深，东西两端连接金声、玉振两旁门连成一体，宽</w:t>
      </w:r>
      <w:r>
        <w:rPr/>
        <w:t>61</w:t>
      </w:r>
      <w:r>
        <w:rPr/>
        <w:t>米，深</w:t>
      </w:r>
      <w:r>
        <w:rPr/>
        <w:t>10</w:t>
      </w:r>
      <w:r>
        <w:rPr/>
        <w:t>米。大成门与金声、玉振两门，系引申孔子思想集古代圣贤学说之大成。孟子说：“孔子之谓集大成，集大成者，金声而玉振之也。“这是盛赞孔子“德开天地”、“道冠古今”，并与孔庙中心大成殿相呼应。大成门的两边有一对青石花鼓、屋檐下立有左右两尊“避邪”，明间有大型“万字不断墙”的砖砌壁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