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演讲稿大全"/>
      <w:r>
        <w:rPr/>
        <w:t>中学家长会演讲稿大全</w:t>
      </w:r>
      <w:bookmarkEnd w:id="0"/>
    </w:p>
    <w:p>
      <w:pPr>
        <w:pStyle w:val="Normal"/>
        <w:rPr/>
      </w:pPr>
      <w:r>
        <w:rPr/>
        <w:t>各位敬爱的家长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非常荣幸的站在这里代表第二小学的全体学生发言。在此表示对各位家长的敬意，你们辛苦了</w:t>
      </w:r>
      <w:r>
        <w:rPr/>
        <w:t>!</w:t>
      </w:r>
    </w:p>
    <w:p>
      <w:pPr>
        <w:pStyle w:val="Normal"/>
        <w:rPr/>
      </w:pPr>
      <w:r>
        <w:rPr/>
        <w:t>在上一学期，我在学校教师的悉心教导下，思想上有了很大进步，学习上更加自觉勤奋。在学校广播站的引领下，我们的作文水平提高迅速。在各次活动中，我校许多同学获奖。上一学期，我知道我们获得了许多荣誉：四年级同学英语比赛区级第二名</w:t>
      </w:r>
      <w:r>
        <w:rPr/>
        <w:t>;</w:t>
      </w:r>
      <w:r>
        <w:rPr/>
        <w:t>徐晨光、刘鸿瑞等同学在龙子湖中心校举行的歌咏比赛中获二等奖</w:t>
      </w:r>
      <w:r>
        <w:rPr/>
        <w:t>;</w:t>
      </w:r>
      <w:r>
        <w:rPr/>
        <w:t>等同学在龙子湖中心校举行的计算机大赛中获得优秀奖</w:t>
      </w:r>
      <w:r>
        <w:rPr/>
        <w:t>;</w:t>
      </w:r>
      <w:r>
        <w:rPr/>
        <w:t>体育比赛名列龙子湖办事处第一名，刘鸿瑞、陈文生等同学获区级证书</w:t>
      </w:r>
      <w:r>
        <w:rPr/>
        <w:t>;</w:t>
      </w:r>
      <w:r>
        <w:rPr/>
        <w:t>徐瓘君、徐宗生、徐亚赛等同学在作文大赛中获奖……这些成绩证明了我们的进步，证明了老师对我们的辛勤付出。</w:t>
      </w:r>
    </w:p>
    <w:p>
      <w:pPr>
        <w:pStyle w:val="Normal"/>
        <w:rPr/>
      </w:pPr>
      <w:r>
        <w:rPr/>
        <w:t>我很爱很爱我们的第二小学，很爱很爱我们的班集体。我爱我们的学校是因为我们的学校干净整洁，同学团结友爱，老师以身作则</w:t>
      </w:r>
      <w:r>
        <w:rPr/>
        <w:t>;</w:t>
      </w:r>
      <w:r>
        <w:rPr/>
        <w:t>我爱我们的班集体是因为我们的班纪严明，同学友好互助，老师严格要求。我们的成长离不开学校老师的培养和同学的帮助。在这样的大家庭中生活，我很幸福。</w:t>
      </w:r>
    </w:p>
    <w:p>
      <w:pPr>
        <w:pStyle w:val="Normal"/>
        <w:rPr/>
      </w:pPr>
      <w:r>
        <w:rPr/>
        <w:t>爸爸妈妈、爷爷奶奶，我们的成长更离不开你们的严格要求。如果学校教育是一片沃土的话，那你们的教育就是一汪清泉——清澈圣洁。所以，当我们任性不听话的时候，你们不要再娇惯我们。这样会害了我们。我们的高尚人格的形成，我们的良好习惯的养成，都需要你们的正确引导。只有这样，我们才会全面发展。不要把自己的</w:t>
      </w:r>
      <w:r>
        <w:rPr/>
        <w:t>.</w:t>
      </w:r>
      <w:r>
        <w:rPr/>
        <w:t>责任全部推卸给我的学校和老师。爸爸妈妈、爷爷奶奶，你们也要承担起教育我们的责任。</w:t>
      </w:r>
    </w:p>
    <w:p>
      <w:pPr>
        <w:pStyle w:val="Normal"/>
        <w:rPr/>
      </w:pPr>
      <w:r>
        <w:rPr/>
        <w:t>同学们，在党的关怀下，在学校老师的培养下，在父母的关爱下，我们没有理由再懒惰下去，再对自己不负责任下去。因为，我们肩上担负的是国家的重任。让我们树立远大理想，为祖国的腾飞，为学校的名誉，为家人的幸福，为自己的成功而努力奋斗吧</w:t>
      </w:r>
      <w:r>
        <w:rPr/>
        <w:t>!</w:t>
      </w:r>
    </w:p>
    <w:p>
      <w:pPr>
        <w:pStyle w:val="Normal"/>
        <w:rPr/>
      </w:pPr>
      <w:r>
        <w:rPr/>
        <w:t>再次感谢爸爸妈妈爷爷奶奶能在百忙之中抽出身来坐到这里，共同思考，共同倾听，共同探讨关于我们未来发展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