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计划范文精选_2023工作计划"/>
      <w:r>
        <w:rPr/>
        <w:t>工作计划范文精选</w:t>
      </w:r>
      <w:r>
        <w:rPr/>
        <w:t>_2023</w:t>
      </w:r>
      <w:r>
        <w:rPr/>
        <w:t>工作计划</w:t>
      </w:r>
      <w:bookmarkEnd w:id="0"/>
    </w:p>
    <w:p>
      <w:pPr>
        <w:pStyle w:val="Normal"/>
        <w:rPr/>
      </w:pPr>
      <w:r>
        <w:rPr/>
        <w:t>在全新的</w:t>
      </w:r>
      <w:r>
        <w:rPr/>
        <w:t>20</w:t>
      </w:r>
      <w:r>
        <w:rPr/>
        <w:t>年之始，教导处将以“提高教学质量，全面提升学生的综合素质”为目标，在市教育局、教研室和学校校长室的领导下努力工作，开创埤小教学的新面貌。</w:t>
      </w:r>
    </w:p>
    <w:p>
      <w:pPr>
        <w:pStyle w:val="Normal"/>
        <w:rPr/>
      </w:pPr>
      <w:r>
        <w:rPr/>
        <w:t>一、根据学校教师工作的变动，及时调整好课务。</w:t>
      </w:r>
    </w:p>
    <w:p>
      <w:pPr>
        <w:pStyle w:val="Normal"/>
        <w:rPr/>
      </w:pPr>
      <w:r>
        <w:rPr/>
        <w:t>在调整新的课务方案时，我们力求保证开齐开足各门课程，国家课程、地方课程、学校课程齐头并进。在重调的课务中，本学期将安排语文两节连排，这连排的两节课必须上作文教学指导课。在条件许可的情况下，尽可能让小学科有专职教师去上，上出我校应有的教学水平，确保我校的综合学科质量上新的台阶。</w:t>
      </w:r>
    </w:p>
    <w:p>
      <w:pPr>
        <w:pStyle w:val="Normal"/>
        <w:rPr/>
      </w:pPr>
      <w:r>
        <w:rPr/>
        <w:t>二、紧抓教学质量不放松。</w:t>
      </w:r>
    </w:p>
    <w:p>
      <w:pPr>
        <w:pStyle w:val="Normal"/>
        <w:rPr/>
      </w:pPr>
      <w:r>
        <w:rPr/>
        <w:t>本学期是我们定下心来抓教师课堂教学、学生学习质量的关健学期。上学期我校在市局组织的两次质量调研中成绩还可以，但与兄弟学校相比还是有一定的差距的。分析其原因不是我们做得不踏实，而是我们在提高学生的综合素质方面还有待提高。</w:t>
      </w:r>
      <w:r>
        <w:rPr/>
        <w:t>1</w:t>
      </w:r>
      <w:r>
        <w:rPr/>
        <w:t>、学生的读书面较窄。我校尽管开放了学校图书室，让孩子们有书可读了。这只解决了面上的问题，关健是要指导学生读好书。这就要求我们的教师在新的一年里在这方面给予有力的指导，教给孩子们读书的方法，从书中感受到学习的乐趣，掌握学习的方法。</w:t>
      </w:r>
      <w:r>
        <w:rPr/>
        <w:t>2</w:t>
      </w:r>
      <w:r>
        <w:rPr/>
        <w:t>、教师的课堂教学方法、效率还有待提高。现在的情况不允许我们课后来补差，“向</w:t>
      </w:r>
      <w:r>
        <w:rPr/>
        <w:t>40</w:t>
      </w:r>
      <w:r>
        <w:rPr/>
        <w:t>分钟要质量”，是我们多年来一直坚持的原则。这就要求我们每一位教师多下功夫在课前，钻研教材，研究学生，制定科学高效的教学方法，灵活亲切的教学语言，通过一系列的努力来提高我们的课堂教学效率，真正做到“向</w:t>
      </w:r>
      <w:r>
        <w:rPr/>
        <w:t>40</w:t>
      </w:r>
      <w:r>
        <w:rPr/>
        <w:t>分钟要质量”。从而提高教学质量。</w:t>
      </w:r>
      <w:r>
        <w:rPr/>
        <w:t>3</w:t>
      </w:r>
      <w:r>
        <w:rPr/>
        <w:t>、全力帮助需帮助的教师，结成互帮对子，让互帮对子真正发挥作用。蹲点的行政要发挥好指导带头作用，给我们教师做好坚强的后盾，急老师们所急，帮教师们所需。进入课堂，与蹲点的教师一齐研究教材、教法，研究学生，讨论最有效的教学方法，在有限的时间内提高课堂教学效率。每一个行政今年的蹲点年级教师将重新分工，一对一地开展帮扶工作，具体的方案另见</w:t>
      </w:r>
      <w:r>
        <w:rPr/>
        <w:t>&lt;</w:t>
      </w:r>
      <w:r>
        <w:rPr/>
        <w:t>行政蹲点方案，做好每一次的蹲点记录，写好每一次的蹲点心得，及时总结，改进方法，提高蹲点效率。</w:t>
      </w:r>
    </w:p>
    <w:p>
      <w:pPr>
        <w:pStyle w:val="Normal"/>
        <w:rPr/>
      </w:pPr>
      <w:r>
        <w:rPr/>
        <w:t>三、做好教学五认真工作的过程工作。</w:t>
      </w:r>
    </w:p>
    <w:p>
      <w:pPr>
        <w:pStyle w:val="Normal"/>
        <w:rPr/>
      </w:pPr>
      <w:r>
        <w:rPr/>
        <w:t>我校教师的教学五认真工作一直以来都是以“认真”著称。在新的学期里，我们将秉承一贯的做法，把五认真工作落实在平时，做好日常教学中的备课、作业批改、课堂教学、补差工作，点点落实，步步稳扎，取得最后的胜利。本学期我们仍采用随机考核与集中考核的方法，对教师的教学五认真进行全校性的交流。让每一位教师都有机会向其他的教师学习，学他人之长，补己之短。我们就一个目标，大家共同把我们所做的事情尽自己能力做好。</w:t>
      </w:r>
    </w:p>
    <w:p>
      <w:pPr>
        <w:pStyle w:val="Normal"/>
        <w:rPr/>
      </w:pPr>
      <w:r>
        <w:rPr/>
        <w:t>四、综合学科开拓创新，向高水平、高质量迈进。</w:t>
      </w:r>
    </w:p>
    <w:p>
      <w:pPr>
        <w:pStyle w:val="Normal"/>
        <w:rPr/>
      </w:pPr>
      <w:r>
        <w:rPr/>
        <w:t>1</w:t>
      </w:r>
      <w:r>
        <w:rPr/>
        <w:t>、体育教学要在原有的基础上更上一层楼。在过去的一年里，我校的体育总体成绩已有了较大幅度的提升。年，我们要充分利用现有资源，抓紧平时的体育训练，全面提高我校每一个学生的综合体能，在国家体质健康测试中，个个优秀，我们埤小“运动让生命更精彩”的牌子更响亮。受学校新建教学楼的影响，学生的运动场地缩小，但我们要充分利用有限的空间，进行周密的安排，保证每一个孩子每天一小时的体育锻炼时间。</w:t>
      </w:r>
      <w:r>
        <w:rPr/>
        <w:t>(</w:t>
      </w:r>
      <w:r>
        <w:rPr/>
        <w:t>具体方案另见</w:t>
      </w:r>
      <w:r>
        <w:rPr/>
        <w:t>&lt;</w:t>
      </w:r>
      <w:r>
        <w:rPr/>
        <w:t>年大课间活动方案</w:t>
      </w:r>
    </w:p>
    <w:p>
      <w:pPr>
        <w:pStyle w:val="Normal"/>
        <w:rPr/>
      </w:pPr>
      <w:r>
        <w:rPr/>
        <w:t>2</w:t>
      </w:r>
      <w:r>
        <w:rPr/>
        <w:t>、艺术教学工作也毫不松懈。我校现有音乐专职教师两位、美术专职教师三位，基本能保证专有教师来上音乐、美术课。在这样的条件下，我们的艺术工作要创新高。各类小组的活动不仅要正常，而且要在原有的基础上要有新的突破。各位艺术组的教师要动脑筋、想办法，让自己所负责的兴趣小组出成绩，出优秀的成绩，要让我们埤小在市局的各类比赛中出类拔箤。今年的六一节期间，教导处将牵头，艺术组的五位教师出谋划策，组织埤小有史以来的第一次艺术节。</w:t>
      </w:r>
    </w:p>
    <w:p>
      <w:pPr>
        <w:pStyle w:val="Normal"/>
        <w:rPr/>
      </w:pPr>
      <w:r>
        <w:rPr/>
        <w:t>3</w:t>
      </w:r>
      <w:r>
        <w:rPr/>
        <w:t>、科技、卫生、图书工作一如既往。科技图书这两块的工作要做得更细更实。健康教育、环境教育丝毫不能松懈。仍旧是双周的活动课时间进行健康环境教育，让环保意识、健康意识深入到我们每个孩子心中，真正做个环保小卫士，做个健康使者。每年一次的学生体检要做好，让每一个孩子都享有健康体检的权利。</w:t>
      </w:r>
    </w:p>
    <w:p>
      <w:pPr>
        <w:pStyle w:val="Normal"/>
        <w:rPr/>
      </w:pPr>
      <w:r>
        <w:rPr/>
        <w:t>五、学籍工作不管有多么的繁琐，但我们一定会不厌其繁，做好每一个孩子准确的学籍档案，确保每个孩子的学习路上不受学籍问题所挡。</w:t>
      </w:r>
    </w:p>
    <w:p>
      <w:pPr>
        <w:pStyle w:val="Normal"/>
        <w:rPr/>
      </w:pPr>
      <w:r>
        <w:rPr/>
        <w:t>附教导处行事历：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根据校长室新学期人事的安排，重新调整课务，安排课表。</w:t>
      </w:r>
    </w:p>
    <w:p>
      <w:pPr>
        <w:pStyle w:val="Normal"/>
        <w:rPr/>
      </w:pPr>
      <w:r>
        <w:rPr/>
        <w:t>2</w:t>
      </w:r>
      <w:r>
        <w:rPr/>
        <w:t>、出台《大课间活动方案》、《行政蹲点方案》。</w:t>
      </w:r>
    </w:p>
    <w:p>
      <w:pPr>
        <w:pStyle w:val="Normal"/>
        <w:rPr/>
      </w:pPr>
      <w:r>
        <w:rPr/>
        <w:t>3</w:t>
      </w:r>
      <w:r>
        <w:rPr/>
        <w:t>、制定本学期的教学计划、教学进度。</w:t>
      </w:r>
    </w:p>
    <w:p>
      <w:pPr>
        <w:pStyle w:val="Normal"/>
        <w:rPr/>
      </w:pPr>
      <w:r>
        <w:rPr/>
        <w:t>、教研组长制定教学进度、教研计划、集体备课计划。</w:t>
      </w:r>
    </w:p>
    <w:p>
      <w:pPr>
        <w:pStyle w:val="Normal"/>
        <w:rPr/>
      </w:pPr>
      <w:r>
        <w:rPr/>
        <w:t>5</w:t>
      </w:r>
      <w:r>
        <w:rPr/>
        <w:t>、及时做好学籍、学额上报工作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五认真工作考核。</w:t>
      </w:r>
    </w:p>
    <w:p>
      <w:pPr>
        <w:pStyle w:val="Normal"/>
        <w:rPr/>
      </w:pPr>
      <w:r>
        <w:rPr/>
        <w:t>2</w:t>
      </w:r>
      <w:r>
        <w:rPr/>
        <w:t>、部分年级科目的质量调研。</w:t>
      </w:r>
    </w:p>
    <w:p>
      <w:pPr>
        <w:pStyle w:val="Normal"/>
        <w:rPr/>
      </w:pPr>
      <w:r>
        <w:rPr/>
        <w:t>3</w:t>
      </w:r>
      <w:r>
        <w:rPr/>
        <w:t>、做好第一轮大集备工作。</w:t>
      </w:r>
    </w:p>
    <w:p>
      <w:pPr>
        <w:pStyle w:val="Normal"/>
        <w:rPr/>
      </w:pPr>
      <w:r>
        <w:rPr/>
        <w:t>、趣味运动会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阶段质量调研，及时做好质量分析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五认真工作考核。</w:t>
      </w:r>
    </w:p>
    <w:p>
      <w:pPr>
        <w:pStyle w:val="Normal"/>
        <w:rPr/>
      </w:pPr>
      <w:r>
        <w:rPr/>
        <w:t>2</w:t>
      </w:r>
      <w:r>
        <w:rPr/>
        <w:t>、六年级语数外十二册期末考试。部分科目进行质量调研。</w:t>
      </w:r>
    </w:p>
    <w:p>
      <w:pPr>
        <w:pStyle w:val="Normal"/>
        <w:rPr/>
      </w:pPr>
      <w:r>
        <w:rPr/>
        <w:t>3</w:t>
      </w:r>
      <w:r>
        <w:rPr/>
        <w:t>、迎六一艺术节。</w:t>
      </w:r>
    </w:p>
    <w:p>
      <w:pPr>
        <w:pStyle w:val="Normal"/>
        <w:rPr/>
      </w:pPr>
      <w:r>
        <w:rPr/>
        <w:t>、第二轮大集备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五认真学期工作总结，评先教学五认真先进个人。</w:t>
      </w:r>
    </w:p>
    <w:p>
      <w:pPr>
        <w:pStyle w:val="Normal"/>
        <w:rPr/>
      </w:pPr>
      <w:r>
        <w:rPr/>
        <w:t>2</w:t>
      </w:r>
      <w:r>
        <w:rPr/>
        <w:t>、期末质量调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小学科进行质量调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