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培训心得体会"/>
      <w:r>
        <w:rPr/>
        <w:t>景区培训心得体会</w:t>
      </w:r>
      <w:bookmarkEnd w:id="0"/>
    </w:p>
    <w:p>
      <w:pPr>
        <w:pStyle w:val="Normal"/>
        <w:rPr/>
      </w:pPr>
      <w:r>
        <w:rPr/>
        <w:t>随着总结仪式的结束，为期五天的</w:t>
      </w:r>
      <w:r>
        <w:rPr/>
        <w:t>20xx</w:t>
      </w:r>
      <w:r>
        <w:rPr/>
        <w:t>年讲解员培训也跟着结束了，虽然只是短短的五天，却让我学到了很多知识，而这些知识是我平时在课堂内接触不到的，所以，我很感谢这次培训，让我枯燥无味的假期变得更有意义，同时也扩宽了我的视野„„</w:t>
      </w:r>
      <w:r>
        <w:rPr/>
        <w:t>20xx</w:t>
      </w:r>
      <w:r>
        <w:rPr/>
        <w:t>年</w:t>
      </w:r>
      <w:r>
        <w:rPr/>
        <w:t>8</w:t>
      </w:r>
      <w:r>
        <w:rPr/>
        <w:t>月</w:t>
      </w:r>
      <w:r>
        <w:rPr/>
        <w:t>9</w:t>
      </w:r>
      <w:r>
        <w:rPr/>
        <w:t>日</w:t>
      </w:r>
      <w:r>
        <w:rPr/>
        <w:t>(</w:t>
      </w:r>
      <w:r>
        <w:rPr/>
        <w:t>第一天</w:t>
      </w:r>
      <w:r>
        <w:rPr/>
        <w:t>)</w:t>
      </w:r>
    </w:p>
    <w:p>
      <w:pPr>
        <w:pStyle w:val="Normal"/>
        <w:rPr/>
      </w:pPr>
      <w:r>
        <w:rPr/>
        <w:t>今天是培训的第一天，上午</w:t>
      </w:r>
      <w:r>
        <w:rPr/>
        <w:t>8:30</w:t>
      </w:r>
      <w:r>
        <w:rPr/>
        <w:t>开班仪式准时进行。县委宣传部长，县委副书记及县政协副主席等领导出席了开班仪式，并作了重要讲话。领导们不但指出了此次培训的目的及意义，还对培训做了精细的安排部署，要求学员在学习期间要认真学习、学有所获、深入思考、探索讲解思路、遵守纪律，提高自己的服务水平。</w:t>
      </w:r>
    </w:p>
    <w:p>
      <w:pPr>
        <w:pStyle w:val="Normal"/>
        <w:rPr/>
      </w:pPr>
      <w:r>
        <w:rPr/>
        <w:t>然而，让我感触最深的却是刘老师讲的“青山绿水我的家”。刘老师从什么事旅游开始导入，层层分析了</w:t>
      </w:r>
      <w:r>
        <w:rPr/>
        <w:t>xx</w:t>
      </w:r>
      <w:r>
        <w:rPr/>
        <w:t>拥有的旅游资源，并探究了未来</w:t>
      </w:r>
      <w:r>
        <w:rPr/>
        <w:t>xx</w:t>
      </w:r>
      <w:r>
        <w:rPr/>
        <w:t>旅游要做的三件事：首先就是保护利用好青山绿水，建设好我们的家乡，其次要让别人想来，再次就是要把来到家的客人服务好。最后，刘老师还指出了</w:t>
      </w:r>
      <w:r>
        <w:rPr/>
        <w:t>xx</w:t>
      </w:r>
      <w:r>
        <w:rPr/>
        <w:t>旅游今后的发展方向，并向我们每个人提出了“我能为</w:t>
      </w:r>
      <w:r>
        <w:rPr/>
        <w:t>xx</w:t>
      </w:r>
      <w:r>
        <w:rPr/>
        <w:t>做什么</w:t>
      </w:r>
      <w:r>
        <w:rPr/>
        <w:t>?”</w:t>
      </w:r>
      <w:r>
        <w:rPr/>
        <w:t>这个问题，让我们每一位学员都感觉自己肩上的责任重大。下午的课分别是市旅游局办公室主任所讲解的“导游职业素养”和铜仁天马旅行社总经理讲解的“导游技巧”。两位老师的课内容丰富、语言幽默、启发性强，从不同的角度讲述了讲解员需要具备的一些基本素质及在实际带团的过程中如何灵活的去讲解，这样的两堂风格迥异的课让我受益匪浅。</w:t>
      </w:r>
    </w:p>
    <w:p>
      <w:pPr>
        <w:pStyle w:val="Normal"/>
        <w:rPr/>
      </w:pPr>
      <w:r>
        <w:rPr/>
        <w:t>20xx</w:t>
      </w:r>
      <w:r>
        <w:rPr/>
        <w:t>年</w:t>
      </w:r>
      <w:r>
        <w:rPr/>
        <w:t>8</w:t>
      </w:r>
      <w:r>
        <w:rPr/>
        <w:t>月</w:t>
      </w:r>
      <w:r>
        <w:rPr/>
        <w:t>10</w:t>
      </w:r>
      <w:r>
        <w:rPr/>
        <w:t>日</w:t>
      </w:r>
      <w:r>
        <w:rPr/>
        <w:t>(</w:t>
      </w:r>
      <w:r>
        <w:rPr/>
        <w:t>第二天</w:t>
      </w:r>
      <w:r>
        <w:rPr/>
        <w:t>)</w:t>
      </w:r>
    </w:p>
    <w:p>
      <w:pPr>
        <w:pStyle w:val="Normal"/>
        <w:rPr/>
      </w:pPr>
      <w:r>
        <w:rPr/>
        <w:t>上午</w:t>
      </w:r>
      <w:r>
        <w:rPr/>
        <w:t>8:30</w:t>
      </w:r>
      <w:r>
        <w:rPr/>
        <w:t>学员们准时到达了江中多媒体教室，今早的培训内容是梵净山歌曲。由年轻有为的谢老师为我们上课，谢老师分别教了我们《我的家乡梵净山》、《请到梵净土家来》、《十绣荷包》、《钱杆情》等四首歌曲，学员们学歌的兴趣很浓，积极配合老师，所以我们的进步很快，不一会儿四首富有</w:t>
      </w:r>
      <w:r>
        <w:rPr/>
        <w:t>xx</w:t>
      </w:r>
      <w:r>
        <w:rPr/>
        <w:t>民族特色的歌曲学员们就能很好的演唱出来。</w:t>
      </w:r>
    </w:p>
    <w:p>
      <w:pPr>
        <w:pStyle w:val="Normal"/>
        <w:rPr/>
      </w:pPr>
      <w:r>
        <w:rPr/>
        <w:t>下午，杨老师通过课件的形式，总体给我们介绍了</w:t>
      </w:r>
      <w:r>
        <w:rPr/>
        <w:t>xx</w:t>
      </w:r>
      <w:r>
        <w:rPr/>
        <w:t>县旅游景区景点，并给我分析每一个景点它所蕴含的故事，让单纯的景物有了生命。上了杨老师的课，我已经迫不及待的想要去每一个景点看一看。</w:t>
      </w:r>
    </w:p>
    <w:p>
      <w:pPr>
        <w:pStyle w:val="Normal"/>
        <w:rPr/>
      </w:pPr>
      <w:r>
        <w:rPr/>
        <w:t>20xx</w:t>
      </w:r>
      <w:r>
        <w:rPr/>
        <w:t>年</w:t>
      </w:r>
      <w:r>
        <w:rPr/>
        <w:t>8</w:t>
      </w:r>
      <w:r>
        <w:rPr/>
        <w:t>月</w:t>
      </w:r>
      <w:r>
        <w:rPr/>
        <w:t>11</w:t>
      </w:r>
      <w:r>
        <w:rPr/>
        <w:t>日</w:t>
      </w:r>
      <w:r>
        <w:rPr/>
        <w:t>(</w:t>
      </w:r>
      <w:r>
        <w:rPr/>
        <w:t>第三天</w:t>
      </w:r>
      <w:r>
        <w:rPr/>
        <w:t>)</w:t>
      </w:r>
    </w:p>
    <w:p>
      <w:pPr>
        <w:pStyle w:val="Normal"/>
        <w:rPr/>
      </w:pPr>
      <w:r>
        <w:rPr/>
        <w:t>上午</w:t>
      </w:r>
      <w:r>
        <w:rPr/>
        <w:t>8:30</w:t>
      </w:r>
      <w:r>
        <w:rPr/>
        <w:t>所有学员准时乘坐大巴车前往大金佛寺，今天早上我们要学习的是梵净山的佛教文化。前两天一直听老师们说梵净山旅游要主打佛教文化，今天终于有幸听到佛教文化苑总经理给我们讲佛了，心理很激动，因为那些与佛有关的故事深深吸引了我。吴老师讲课的思路非常清晰，语言也很风趣，讲课过程中不断的引经据典，从儒家文化讲到道家文化，再从道家文化过度到佛家文化，点明了佛教的思想精髓即苦的思想——生苦、老苦、病苦、死苦、别离苦、怨憎苦、求不得苦、五盛阴苦等八苦，同时还追根溯源点出贪、嗔、痴“人生三毒”是苦的根源。在这一点上我很赞成佛教的观点，人往往因为自己的欲望而自寻烦恼，听到这里我便开始自我反省，我是不是也应该向佛学习：大肚能容，容天下难容之事</w:t>
      </w:r>
      <w:r>
        <w:rPr/>
        <w:t>;</w:t>
      </w:r>
      <w:r>
        <w:rPr/>
        <w:t>笑口常开，笑天下可笑之人的这种坐看芸芸众生的气度和博大的胸怀呢</w:t>
      </w:r>
      <w:r>
        <w:rPr/>
        <w:t>?</w:t>
      </w:r>
    </w:p>
    <w:p>
      <w:pPr>
        <w:pStyle w:val="Normal"/>
        <w:rPr/>
      </w:pPr>
      <w:r>
        <w:rPr/>
        <w:t>下午，培训班一行开始了实地教学，在杨老师的带领下，我们兴致勃勃的来到了寨沙侗寨、亚木沟和云舍三大景区，浓郁的民族文化和美丽的自然景观，让我看得目不暇接，心情也变得格外的舒畅了起来。</w:t>
      </w:r>
    </w:p>
    <w:p>
      <w:pPr>
        <w:pStyle w:val="Normal"/>
        <w:rPr/>
      </w:pPr>
      <w:r>
        <w:rPr/>
        <w:t>20xx</w:t>
      </w:r>
      <w:r>
        <w:rPr/>
        <w:t>年</w:t>
      </w:r>
      <w:r>
        <w:rPr/>
        <w:t>8</w:t>
      </w:r>
      <w:r>
        <w:rPr/>
        <w:t>月</w:t>
      </w:r>
      <w:r>
        <w:rPr/>
        <w:t>12</w:t>
      </w:r>
      <w:r>
        <w:rPr/>
        <w:t>日</w:t>
      </w:r>
      <w:r>
        <w:rPr/>
        <w:t>(</w:t>
      </w:r>
      <w:r>
        <w:rPr/>
        <w:t>第四天</w:t>
      </w:r>
      <w:r>
        <w:rPr/>
        <w:t>)</w:t>
      </w:r>
    </w:p>
    <w:p>
      <w:pPr>
        <w:pStyle w:val="Normal"/>
        <w:rPr/>
      </w:pPr>
      <w:r>
        <w:rPr/>
        <w:t>按照日程安排，今天上午的授课内容为学唱名俗文化歌曲。为我们上课的是经验丰富的杨老师，未上课之前就听说这位杨老师可不得了，不但上过贵州台、还上过中央台，这让我对这样的一堂音乐课充满了期待。事实是，杨老师果真是德高望重，他对唱歌的热爱及耐心负责的上课态度，让我对他的佩服油然而生，自然也就投入到他所教的歌曲中去，一遍一遍不厌其烦的唱着。另一位雷老师同样值得我们尊敬，她同样热爱唱歌，并且富于创新，听她唱山歌让我想起了刘三姐，虽然她们不同一个时代、也不同一个民族，但是有一个共同点就是，她们所唱出来的歌都那么的感动人。</w:t>
      </w:r>
    </w:p>
    <w:p>
      <w:pPr>
        <w:pStyle w:val="Normal"/>
        <w:rPr/>
      </w:pPr>
      <w:r>
        <w:rPr/>
        <w:t>下午</w:t>
      </w:r>
      <w:r>
        <w:rPr/>
        <w:t>2:30</w:t>
      </w:r>
      <w:r>
        <w:rPr/>
        <w:t>我们准时来到了江中多媒体教室，今天下午是本次培训的最后一堂室内课，授课的内容为“礼仪常识”，有幸请到了国家级礼仪师刘老师给我们讲课。刘老师的讲课非常细致，从我们日常生活中的衣食住行出发，讲了很多我们生活中所没有注意到的细节礼仪，非常的实用，也非常的重要。</w:t>
      </w:r>
    </w:p>
    <w:p>
      <w:pPr>
        <w:pStyle w:val="Normal"/>
        <w:rPr/>
      </w:pPr>
      <w:r>
        <w:rPr/>
        <w:t>20xx</w:t>
      </w:r>
      <w:r>
        <w:rPr/>
        <w:t>年</w:t>
      </w:r>
      <w:r>
        <w:rPr/>
        <w:t>8</w:t>
      </w:r>
      <w:r>
        <w:rPr/>
        <w:t>月</w:t>
      </w:r>
      <w:r>
        <w:rPr/>
        <w:t>13</w:t>
      </w:r>
      <w:r>
        <w:rPr/>
        <w:t>日</w:t>
      </w:r>
      <w:r>
        <w:rPr/>
        <w:t>(</w:t>
      </w:r>
      <w:r>
        <w:rPr/>
        <w:t>第五天</w:t>
      </w:r>
      <w:r>
        <w:rPr/>
        <w:t>)</w:t>
      </w:r>
    </w:p>
    <w:p>
      <w:pPr>
        <w:pStyle w:val="Normal"/>
        <w:rPr/>
      </w:pPr>
      <w:r>
        <w:rPr/>
        <w:t>今天是培训的最后一天，实地教学的景点是梵净山景区。梵净山，终于要见到她的庐山真面目了，心情十分激动。带着期盼已久的心情，跟随讲解员的脚步，我们登上了金顶，顿时觉得眼前豁然开朗，在我的身边有如此美景，居然一直被我忽视了，真是有种相见恨晚的感觉。我相信，和我一样，登上金顶的朋友一定会赞成这样一种观点：别的景区都是宣传比实物要做得好，而梵净山是唯一实物比宣传好的景区。瞬间我有一种感觉，我为我的家乡有这样迷人的自然景观而感到自豪。</w:t>
      </w:r>
    </w:p>
    <w:p>
      <w:pPr>
        <w:pStyle w:val="Normal"/>
        <w:widowControl/>
        <w:bidi w:val="0"/>
        <w:spacing w:before="180" w:after="180"/>
        <w:jc w:val="left"/>
        <w:rPr/>
      </w:pPr>
      <w:r>
        <w:rPr/>
        <w:t>当我还沉醉在美好的风景中时，我们的培训已接近尾声了。从整个培训过程可以看出县政府十分重视本次的培训，培训安排十分周密，教学井井有条，真正的让我们学有所获。在此，我想感谢县政府各级领导的辛勤付出，让我们每位学员获得了一次难得的“充电”机会，同时，也让我们从中获得了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