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干部培训心得感言"/>
      <w:r>
        <w:rPr/>
        <w:t>社区干部培训心得感言</w:t>
      </w:r>
      <w:bookmarkEnd w:id="0"/>
    </w:p>
    <w:p>
      <w:pPr>
        <w:pStyle w:val="Normal"/>
        <w:rPr/>
      </w:pPr>
      <w:r>
        <w:rPr/>
        <w:t>由县委党校、县民政局共同举办的这期社区工作者培训班，经过两天的紧张安排，已经完成了集中培训阶段的学习任务。总的来看，本次培训班指导思想明确，教学内容集中，同志们精神饱满，学习认真，具体有这样几个突出特点：</w:t>
      </w:r>
    </w:p>
    <w:p>
      <w:pPr>
        <w:pStyle w:val="Normal"/>
        <w:rPr/>
      </w:pPr>
      <w:r>
        <w:rPr/>
        <w:t>1.</w:t>
      </w:r>
      <w:r>
        <w:rPr/>
        <w:t>领导重视，组织得力。这期培训班是年初全县干部教育培训计划确定的主体班次之一，也是我县举办的第一期社区工作者培训班，为此，县委党校和县民政局做了大量准备工作，相关部门领导和各位社区干部也对此次培训工作给予了足够重视和配合支持。在培训班开学典礼上，县上领导</w:t>
      </w:r>
      <w:r>
        <w:rPr/>
        <w:t>______</w:t>
      </w:r>
      <w:r>
        <w:rPr/>
        <w:t>到会参加了开班典礼，</w:t>
      </w:r>
      <w:r>
        <w:rPr/>
        <w:t>________________</w:t>
      </w:r>
      <w:r>
        <w:rPr/>
        <w:t>做了动员讲话，县民政局</w:t>
      </w:r>
      <w:r>
        <w:rPr/>
        <w:t>________</w:t>
      </w:r>
      <w:r>
        <w:rPr/>
        <w:t>给我们大家上了第一课。</w:t>
      </w:r>
    </w:p>
    <w:p>
      <w:pPr>
        <w:pStyle w:val="Normal"/>
        <w:rPr/>
      </w:pPr>
      <w:r>
        <w:rPr/>
        <w:t>2.</w:t>
      </w:r>
      <w:r>
        <w:rPr/>
        <w:t>重点突出，内容紧凑。这期培训班的学习内容紧紧围绕社区工作实际，重点学习了党的</w:t>
      </w:r>
      <w:r>
        <w:rPr/>
        <w:t>____</w:t>
      </w:r>
      <w:r>
        <w:rPr/>
        <w:t>届五中全会精神、社区规范化建设知识、社区保障基本知识、加强和创新社会管理、做好新时期群众工作等内容，同时，为了增强培训效果，县民政局领导为我们培训班亲自授课，同志们的反响都比较好。</w:t>
      </w:r>
    </w:p>
    <w:p>
      <w:pPr>
        <w:pStyle w:val="Normal"/>
        <w:rPr/>
      </w:pPr>
      <w:r>
        <w:rPr/>
        <w:t>3.</w:t>
      </w:r>
      <w:r>
        <w:rPr/>
        <w:t>同志们遵守纪律，学习认真。</w:t>
      </w:r>
      <w:r>
        <w:rPr/>
        <w:t>________</w:t>
      </w:r>
      <w:r>
        <w:rPr/>
        <w:t>的领导和各社区工作同志都能按照要求按时报到并参加学习。特别是第一天上课，同志们到的比较齐，绝大多数同志学习态度端正，学习目的明确，能够自觉遵守培训班有关规定，按时听课，保持了较好的课堂秩序，表现出了社区工作者良好的组织纪律观念和的精神风貌。</w:t>
      </w:r>
    </w:p>
    <w:p>
      <w:pPr>
        <w:pStyle w:val="Normal"/>
        <w:rPr/>
      </w:pPr>
      <w:r>
        <w:rPr/>
        <w:t>这期培训班集中学习时间较短，但培训目的基本达到了。同志们通过学习，</w:t>
      </w:r>
    </w:p>
    <w:p>
      <w:pPr>
        <w:pStyle w:val="Normal"/>
        <w:rPr/>
      </w:pPr>
      <w:r>
        <w:rPr/>
        <w:t>一是对社区工作的重要性和这次培训的重要意义有了充分认识。社区是城市的细胞</w:t>
      </w:r>
      <w:r>
        <w:rPr/>
        <w:t>rdquo;</w:t>
      </w:r>
      <w:r>
        <w:rPr/>
        <w:t>，社区工作是城市管理工作的重要内容，社区干部是社区居民身边的热心人、勤务员，是党委、政府连接群众的桥梁和纽带。近年来，特别是今年以来，从中央到地方，各级政府和领导同志对社会管理工作都给予了相当重视。无论是今年</w:t>
      </w:r>
      <w:r>
        <w:rPr/>
        <w:t>2</w:t>
      </w:r>
      <w:r>
        <w:rPr/>
        <w:t>月份【人名】同志在中央党校发表的主题为群众工作是社会管理根本性工作</w:t>
      </w:r>
      <w:r>
        <w:rPr/>
        <w:t>rdquo;</w:t>
      </w:r>
      <w:r>
        <w:rPr/>
        <w:t>的重要讲话，还是我们</w:t>
      </w:r>
      <w:r>
        <w:rPr/>
        <w:t>____</w:t>
      </w:r>
      <w:r>
        <w:rPr/>
        <w:t>县委随后召开的社会管理工作专题学习会议，都充分体现了这一点。可以肯定地说，社区管理工作在今后的城市管理中的地位将更加突出、更加重要，社区工作者将要担负的职责会越来越大，任务也会越来越重，因此对社区工作者进行培训也就显得十分必要。今年初我们多方争取将培训城市社区工作人员列入了全县干部教育培训计划，这次培训班的顺利举办，为我们以后开展社区工作开了一个好头，以后我们在适当和必要时候还会举办社区工作者培训班，努力为我县造就一支思想素质好、服务水平高、工作能力强的社区工作骨干队伍。</w:t>
      </w:r>
    </w:p>
    <w:p>
      <w:pPr>
        <w:pStyle w:val="Normal"/>
        <w:rPr/>
      </w:pPr>
      <w:r>
        <w:rPr/>
        <w:t>二是对</w:t>
      </w:r>
      <w:r>
        <w:rPr/>
        <w:t>____</w:t>
      </w:r>
      <w:r>
        <w:rPr/>
        <w:t>届五中全会精神内容有了进一步掌握。</w:t>
      </w:r>
      <w:r>
        <w:rPr/>
        <w:t>____</w:t>
      </w:r>
      <w:r>
        <w:rPr/>
        <w:t>届五中全会是十一五</w:t>
      </w:r>
      <w:r>
        <w:rPr/>
        <w:t>rdquo;</w:t>
      </w:r>
      <w:r>
        <w:rPr/>
        <w:t>规划收官之年和十二五</w:t>
      </w:r>
      <w:r>
        <w:rPr/>
        <w:t>rdquo;</w:t>
      </w:r>
      <w:r>
        <w:rPr/>
        <w:t>规划开启之年召开的一次重要会议，全会审议通过的《中共中央关于制定国民经济和社会发展第十二个五年规划的建议》，制定描绘了下一个五年我国经济社会发展的宏伟蓝图。这其中，建议</w:t>
      </w:r>
      <w:r>
        <w:rPr/>
        <w:t>rdquo;</w:t>
      </w:r>
      <w:r>
        <w:rPr/>
        <w:t>的第八部分第</w:t>
      </w:r>
      <w:r>
        <w:rPr/>
        <w:t>36</w:t>
      </w:r>
      <w:r>
        <w:rPr/>
        <w:t>小节明确指出，要加强和创新社会管理工作，健全基层管理和服务体系，加强和改进基层党组织工作，发挥群众组织和社会组织作用，提高城乡社区自治和服务功能，形成社会管理和服务合力。通过学习，相信大家对此已有更加深刻的理解。</w:t>
      </w:r>
    </w:p>
    <w:p>
      <w:pPr>
        <w:pStyle w:val="Normal"/>
        <w:rPr/>
      </w:pPr>
      <w:r>
        <w:rPr/>
        <w:t>相关文章</w:t>
      </w:r>
    </w:p>
    <w:p>
      <w:pPr>
        <w:pStyle w:val="Normal"/>
        <w:rPr/>
      </w:pPr>
      <w:r>
        <w:rPr/>
        <w:t>1.</w:t>
      </w:r>
      <w:r>
        <w:rPr/>
        <w:t>有关于培训的心得体会</w:t>
      </w:r>
    </w:p>
    <w:p>
      <w:pPr>
        <w:pStyle w:val="Normal"/>
        <w:rPr/>
      </w:pPr>
      <w:r>
        <w:rPr/>
        <w:t>2.</w:t>
      </w:r>
      <w:r>
        <w:rPr/>
        <w:t>培训心得体会</w:t>
      </w:r>
    </w:p>
    <w:p>
      <w:pPr>
        <w:pStyle w:val="Normal"/>
        <w:rPr/>
      </w:pPr>
      <w:r>
        <w:rPr/>
        <w:t>3.</w:t>
      </w:r>
      <w:r>
        <w:rPr/>
        <w:t>描述关于培训的心得体会</w:t>
      </w:r>
    </w:p>
    <w:p>
      <w:pPr>
        <w:pStyle w:val="Normal"/>
        <w:rPr/>
      </w:pPr>
      <w:r>
        <w:rPr/>
        <w:t>4.</w:t>
      </w:r>
      <w:r>
        <w:rPr/>
        <w:t>关于培训班心得体会</w:t>
      </w:r>
    </w:p>
    <w:p>
      <w:pPr>
        <w:pStyle w:val="Normal"/>
        <w:widowControl/>
        <w:bidi w:val="0"/>
        <w:spacing w:before="180" w:after="180"/>
        <w:jc w:val="left"/>
        <w:rPr/>
      </w:pPr>
      <w:r>
        <w:rPr/>
        <w:t>5.</w:t>
      </w:r>
      <w:r>
        <w:rPr/>
        <w:t>描写培训的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