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双龙洞导游词2023字"/>
      <w:r>
        <w:rPr/>
        <w:t>金华双龙洞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我是这里的导游，我姓王，你们可以叫我王导游。我们现在所在的地点是金华的双龙洞。</w:t>
      </w:r>
    </w:p>
    <w:p>
      <w:pPr>
        <w:pStyle w:val="Normal"/>
        <w:rPr/>
      </w:pPr>
      <w:r>
        <w:rPr/>
        <w:t>双龙洞分外洞和内洞，外洞约</w:t>
      </w:r>
      <w:r>
        <w:rPr/>
        <w:t>1200</w:t>
      </w:r>
      <w:r>
        <w:rPr/>
        <w:t>平方米，洞内泉水清澈，常年洞内的温度在摄氏</w:t>
      </w:r>
      <w:r>
        <w:rPr/>
        <w:t>15</w:t>
      </w:r>
      <w:r>
        <w:rPr/>
        <w:t>度左右。冬暖夏凉，炎夏至此，有“上山汗如雨，入洞一身凉”之感。内洞约</w:t>
      </w:r>
      <w:r>
        <w:rPr/>
        <w:t>2100</w:t>
      </w:r>
      <w:r>
        <w:rPr/>
        <w:t>平方米，布满了各种形状的钟乳石，内外洞间有一条水道相通。</w:t>
      </w:r>
    </w:p>
    <w:p>
      <w:pPr>
        <w:pStyle w:val="Normal"/>
        <w:rPr/>
      </w:pPr>
      <w:r>
        <w:rPr/>
        <w:t>双龙洞今天已焕然一新。它被辟为旅游地，每天都有大量中外游客前来参观。在通往内洞的孔隙附近扩大了一处孔隙，增设了一对能来往的电缆船。内洞里不但安装了电灯，还配上了各种颜色的灯泡，使洞内景致格外壮观。</w:t>
      </w:r>
    </w:p>
    <w:p>
      <w:pPr>
        <w:pStyle w:val="Normal"/>
        <w:rPr/>
      </w:pPr>
      <w:r>
        <w:rPr/>
        <w:t>古诗云“洞中有洞洞中泉，欲觅泉源卧小船”，要从外洞进内洞，须平卧小舟，仰面擦崖逆水而入，有惊无险，妙趣横生，堪称游览方式一绝，有“水石奇观”之誉。内洞略大于外洞，如果说外洞是“龙厅”的话，那么内洞就是“龙宫”。洞内石钟乳、石笋众多，造型奇特、布局巧妙、颜色各异，有“黄龙吐水”“倒挂蝙蝠”“彩云遮月”“天马行空”“海龟探海”“龟蛇共生”“寿星与仙桃”“青蛙盗仙草”等四十余种景观，幻化多变，使人目不暇接，宛若置身水晶龙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心动了吧</w:t>
      </w:r>
      <w:r>
        <w:rPr/>
        <w:t>!</w:t>
      </w:r>
      <w:r>
        <w:rPr/>
        <w:t>心动不如行动，那就跟我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