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永川导游词"/>
      <w:r>
        <w:rPr/>
        <w:t>重庆永川导游词</w:t>
      </w:r>
      <w:bookmarkEnd w:id="0"/>
    </w:p>
    <w:p>
      <w:pPr>
        <w:pStyle w:val="Normal"/>
        <w:rPr/>
      </w:pPr>
      <w:r>
        <w:rPr/>
        <w:t>永川区位于长江上游北岸，重庆西部，东邻江津区，东北靠壁山县，北接铜梁县，西接荣昌县，南与四川省合江县、泸县接壤。是重庆市规划建设的职业教育基地和区域性中心城市。</w:t>
      </w:r>
    </w:p>
    <w:p>
      <w:pPr>
        <w:pStyle w:val="Normal"/>
        <w:rPr/>
      </w:pPr>
      <w:r>
        <w:rPr/>
        <w:t>永川旅游资源十分丰富，昔有桂山秋月、竹溪夜雨、铁岭夏莲、八角攒青、石松百尺、圣水双青、龙洞朝霞等昌州八景，为游人游览留连之地。今北有风光旖旎的茶山竹海，南有山清水秀的卫星湖、四季飘香的国家农业生态示范园</w:t>
      </w:r>
      <w:r>
        <w:rPr/>
        <w:t>--</w:t>
      </w:r>
      <w:r>
        <w:rPr/>
        <w:t>百里水果长廊和野趣十足的重庆野生动物世界</w:t>
      </w:r>
      <w:r>
        <w:rPr/>
        <w:t>;</w:t>
      </w:r>
      <w:r>
        <w:rPr/>
        <w:t>有全国首例发现的恐龙化石——上游永川龙</w:t>
      </w:r>
      <w:r>
        <w:rPr/>
        <w:t>;</w:t>
      </w:r>
      <w:r>
        <w:rPr/>
        <w:t>有全国著名金石微刻艺术家刘声道的作品——三教镇石龙山摩崖石刻</w:t>
      </w:r>
      <w:r>
        <w:rPr/>
        <w:t>;</w:t>
      </w:r>
      <w:r>
        <w:rPr/>
        <w:t>有杜甫所书的“万年松化石”</w:t>
      </w:r>
      <w:r>
        <w:rPr/>
        <w:t>;</w:t>
      </w:r>
      <w:r>
        <w:rPr/>
        <w:t>有奇山怪石组成的男、女石笋山，有大文豪苏东坡留连之地——来苏梳妆台，以及宋代石刻——佛岩寺等风景名胜。其中以“茶、竹、石”三大特色旅文化游资源尤为引人注目。是全国优秀旅游城区。</w:t>
      </w:r>
    </w:p>
    <w:p>
      <w:pPr>
        <w:pStyle w:val="Normal"/>
        <w:rPr/>
      </w:pPr>
      <w:r>
        <w:rPr/>
        <w:t>永川气候温和，属亚热带季风性湿润气候，是宜居城市，年平均气候在</w:t>
      </w:r>
      <w:r>
        <w:rPr/>
        <w:t>18℃</w:t>
      </w:r>
      <w:r>
        <w:rPr/>
        <w:t>左右，冬季最低气温平均在</w:t>
      </w:r>
      <w:r>
        <w:rPr/>
        <w:t>6-8℃</w:t>
      </w:r>
      <w:r>
        <w:rPr/>
        <w:t>，夏季炎热，四季皆适宜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川文化底蕴深厚。永川恐龙、石松化石闻名世界，茶文化、石文化、竹文化源远流长。孕育了清朝台湾知府黄开基、“东方梵高”陈子庄、微生物学家陈文贵、地理学家徐近之、微刻艺术家刘声道，作家</w:t>
      </w:r>
      <w:r>
        <w:rPr/>
        <w:t>(</w:t>
      </w:r>
      <w:r>
        <w:rPr/>
        <w:t>小说</w:t>
      </w:r>
      <w:r>
        <w:rPr/>
        <w:t>)</w:t>
      </w:r>
      <w:r>
        <w:rPr/>
        <w:t>易凡，</w:t>
      </w:r>
      <w:r>
        <w:rPr/>
        <w:t>(</w:t>
      </w:r>
      <w:r>
        <w:rPr/>
        <w:t>戏剧</w:t>
      </w:r>
      <w:r>
        <w:rPr/>
        <w:t>)</w:t>
      </w:r>
      <w:r>
        <w:rPr/>
        <w:t>蔡世伟，</w:t>
      </w:r>
      <w:r>
        <w:rPr/>
        <w:t>(</w:t>
      </w:r>
      <w:r>
        <w:rPr/>
        <w:t>文学评论家</w:t>
      </w:r>
      <w:r>
        <w:rPr/>
        <w:t>)</w:t>
      </w:r>
      <w:r>
        <w:rPr/>
        <w:t>文世奎，</w:t>
      </w:r>
      <w:r>
        <w:rPr/>
        <w:t>(</w:t>
      </w:r>
      <w:r>
        <w:rPr/>
        <w:t>诗人</w:t>
      </w:r>
      <w:r>
        <w:rPr/>
        <w:t>)</w:t>
      </w:r>
      <w:r>
        <w:rPr/>
        <w:t>钟代华等名人，是中国女子足球队训练基地、中国国际象棋队、中国跆拳道训练基地和中国美术家协会重庆写生基地。永川未来前景美好。将进一步强化“解放思想、扩大开放、崇尚创新、追求卓越”的理念，以开放的文化、开阔的思路、开明的政策、开拓的魄力，努力塑造“森林之城、温馨之都，职教之城、人文之都，创业之城、财富之都，开放之城、商贸之都，茶竹之城、休闲之都”特色形象，努力把永川建设成为别具一格、名至实归的现代大城市和区域性中心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