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五指山导游词"/>
      <w:r>
        <w:rPr/>
        <w:t>海南五指山导游词</w:t>
      </w:r>
      <w:bookmarkEnd w:id="0"/>
    </w:p>
    <w:p>
      <w:pPr>
        <w:pStyle w:val="Normal"/>
        <w:rPr/>
      </w:pPr>
      <w:r>
        <w:rPr/>
        <w:t>五指山是海南第一高山，是海南岛的象征，也是我国名山之一，被国际旅游组织列为</w:t>
      </w:r>
      <w:r>
        <w:rPr/>
        <w:t>A</w:t>
      </w:r>
      <w:r>
        <w:rPr/>
        <w:t>级旅游点。该山位于海南岛中部，峰峦起伏成锯齿状，形似五指，故得名。远眺五指山，只见林木苍翠，白云缭绕，绿山盘旋而上峰巅，顿觉云从脚下生，人在太空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看五指山，只见</w:t>
      </w:r>
      <w:r>
        <w:rPr/>
        <w:t>5</w:t>
      </w:r>
      <w:r>
        <w:rPr/>
        <w:t>个</w:t>
      </w:r>
      <w:r>
        <w:rPr/>
        <w:t>"</w:t>
      </w:r>
      <w:r>
        <w:rPr/>
        <w:t>指头</w:t>
      </w:r>
      <w:r>
        <w:rPr/>
        <w:t>"</w:t>
      </w:r>
      <w:r>
        <w:rPr/>
        <w:t>由西南向东北，先疏而后密地排列。跟前那座郁郁葱葱的山峰，便是五指山第一峰，海拔</w:t>
      </w:r>
      <w:r>
        <w:rPr/>
        <w:t>1300</w:t>
      </w:r>
      <w:r>
        <w:rPr/>
        <w:t>多米，峥嵘壁立，那顶峰倾斜指着天际。在五指山区公所的所在地朝山上看，整座山峰好像一座硕大的金字塔，那山巅则像喙食尖削的鸟嘴，但是登上去后，却是一大块近</w:t>
      </w:r>
      <w:r>
        <w:rPr/>
        <w:t>10</w:t>
      </w:r>
      <w:r>
        <w:rPr/>
        <w:t>多平方米面积的岩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