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导游词资料"/>
      <w:r>
        <w:rPr/>
        <w:t>黑龙江导游词资料</w:t>
      </w:r>
      <w:bookmarkEnd w:id="0"/>
    </w:p>
    <w:p>
      <w:pPr>
        <w:pStyle w:val="Normal"/>
        <w:rPr/>
      </w:pPr>
      <w:r>
        <w:rPr/>
        <w:t>各位朋友：</w:t>
      </w:r>
    </w:p>
    <w:p>
      <w:pPr>
        <w:pStyle w:val="Normal"/>
        <w:rPr/>
      </w:pPr>
      <w:r>
        <w:rPr/>
        <w:t>大家好</w:t>
      </w:r>
      <w:r>
        <w:rPr/>
        <w:t>!</w:t>
      </w:r>
      <w:r>
        <w:rPr/>
        <w:t>有朋自远方来，不亦乐乎。我很高兴迎接各位来自天南海北的朋友，热烈欢迎大家来哈观光旅游。</w:t>
      </w:r>
    </w:p>
    <w:p>
      <w:pPr>
        <w:pStyle w:val="Normal"/>
        <w:rPr/>
      </w:pPr>
      <w:r>
        <w:rPr/>
        <w:t>有一句话这样形容四季“春有百花秋有月，夏有凉风冬有雪”，那哈尔滨就是一个这样四季分明的城市。</w:t>
      </w:r>
    </w:p>
    <w:p>
      <w:pPr>
        <w:pStyle w:val="Normal"/>
        <w:rPr/>
      </w:pPr>
      <w:r>
        <w:rPr/>
        <w:t>各位游客，从机场到各位下榻的酒店大约有</w:t>
      </w:r>
      <w:r>
        <w:rPr/>
        <w:t>30</w:t>
      </w:r>
      <w:r>
        <w:rPr/>
        <w:t>分钟左右的车程，借此机会我向大家简要的介绍一下哈尔滨的基本情况。哈尔滨市地处东经</w:t>
      </w:r>
      <w:r>
        <w:rPr/>
        <w:t>125°42′</w:t>
      </w:r>
      <w:r>
        <w:rPr/>
        <w:t>～</w:t>
      </w:r>
      <w:r>
        <w:rPr/>
        <w:t>130°10′</w:t>
      </w:r>
      <w:r>
        <w:rPr/>
        <w:t>，北纬</w:t>
      </w:r>
      <w:r>
        <w:rPr/>
        <w:t>44°04′</w:t>
      </w:r>
      <w:r>
        <w:rPr/>
        <w:t>～</w:t>
      </w:r>
      <w:r>
        <w:rPr/>
        <w:t>46°40′</w:t>
      </w:r>
      <w:r>
        <w:rPr/>
        <w:t>的方位。南枕长白山脉，北衔小兴安岭，横跨松花江两岸</w:t>
      </w:r>
      <w:r>
        <w:rPr/>
        <w:t>,</w:t>
      </w:r>
      <w:r>
        <w:rPr/>
        <w:t>位于东北亚中心位置。</w:t>
      </w:r>
      <w:r>
        <w:rPr/>
        <w:t>2004</w:t>
      </w:r>
      <w:r>
        <w:rPr/>
        <w:t>年经国务院批准，市区作了较大范围的调整，由过去的</w:t>
      </w:r>
      <w:r>
        <w:rPr/>
        <w:t>7</w:t>
      </w:r>
      <w:r>
        <w:rPr/>
        <w:t>区</w:t>
      </w:r>
      <w:r>
        <w:rPr/>
        <w:t>12</w:t>
      </w:r>
      <w:r>
        <w:rPr/>
        <w:t>县调整为现在的</w:t>
      </w:r>
      <w:r>
        <w:rPr/>
        <w:t>8</w:t>
      </w:r>
      <w:r>
        <w:rPr/>
        <w:t>区</w:t>
      </w:r>
      <w:r>
        <w:rPr/>
        <w:t>11</w:t>
      </w:r>
      <w:r>
        <w:rPr/>
        <w:t>县的新格局。辖区总面积</w:t>
      </w:r>
      <w:r>
        <w:rPr/>
        <w:t>5.3</w:t>
      </w:r>
      <w:r>
        <w:rPr/>
        <w:t>万平方公里，其中哈市面积由过去的</w:t>
      </w:r>
      <w:r>
        <w:rPr/>
        <w:t>1660</w:t>
      </w:r>
      <w:r>
        <w:rPr/>
        <w:t>平方公里增加到现在的</w:t>
      </w:r>
      <w:r>
        <w:rPr/>
        <w:t>4272</w:t>
      </w:r>
      <w:r>
        <w:rPr/>
        <w:t>平方公里。城市人口</w:t>
      </w:r>
      <w:r>
        <w:rPr/>
        <w:t>946</w:t>
      </w:r>
      <w:r>
        <w:rPr/>
        <w:t>万，其中市区人口由</w:t>
      </w:r>
      <w:r>
        <w:rPr/>
        <w:t>315</w:t>
      </w:r>
      <w:r>
        <w:rPr/>
        <w:t>万增加到现在的</w:t>
      </w:r>
      <w:r>
        <w:rPr/>
        <w:t>380</w:t>
      </w:r>
      <w:r>
        <w:rPr/>
        <w:t>万。是全国省辖市面积的城市，是中国东北部政治、经济、文化、交通的中心，也是黑龙江的省会，黑龙江省犹如一只展翅翱翔的天鹅，哈尔滨市就是在这只天鹅的项，人们赞美她是天鹅项下的珍珠，是东北北部的中心城市哈尔滨这个名字，是由女真语“阿勒锦”转化而来的，包含名誉，荣誉的意思，她的历史纪元始于公元</w:t>
      </w:r>
      <w:r>
        <w:rPr/>
        <w:t>1097</w:t>
      </w:r>
      <w:r>
        <w:rPr/>
        <w:t>年。</w:t>
      </w:r>
    </w:p>
    <w:p>
      <w:pPr>
        <w:pStyle w:val="Normal"/>
        <w:rPr/>
      </w:pPr>
      <w:r>
        <w:rPr/>
        <w:t>哈尔滨市具有悠久的历史文化，这里是金元文化的发祥地，也是满足祖先的肇兴之地。</w:t>
      </w:r>
      <w:r>
        <w:rPr/>
        <w:t>800</w:t>
      </w:r>
      <w:r>
        <w:rPr/>
        <w:t>多年前的公元</w:t>
      </w:r>
      <w:r>
        <w:rPr/>
        <w:t>1115</w:t>
      </w:r>
      <w:r>
        <w:rPr/>
        <w:t>年，，完颜阿古打就是在这里率部众起兵反辽，推翻辽朝的统治并建立了金政权。金政权在这里前后经历太祖、太宗、熙宗、海陵王四帝后迁都北京。在这片土地上至今仍然保留有近朝早期都城</w:t>
      </w:r>
      <w:r>
        <w:rPr/>
        <w:t>-</w:t>
      </w:r>
      <w:r>
        <w:rPr/>
        <w:t>上京会宁府的遗址和金朝开国皇帝完颜阿古打的陵墓和其他</w:t>
      </w:r>
      <w:r>
        <w:rPr/>
        <w:t>12</w:t>
      </w:r>
      <w:r>
        <w:rPr/>
        <w:t>座皇家墓葬。</w:t>
      </w:r>
      <w:r>
        <w:rPr/>
        <w:t>1616</w:t>
      </w:r>
      <w:r>
        <w:rPr/>
        <w:t>年，建州女真努尔哈赤称汉，建立“后金”政权。</w:t>
      </w:r>
      <w:r>
        <w:rPr/>
        <w:t>1636</w:t>
      </w:r>
      <w:r>
        <w:rPr/>
        <w:t>年改国号为清，族名为满族，</w:t>
      </w:r>
      <w:r>
        <w:rPr/>
        <w:t>1644</w:t>
      </w:r>
      <w:r>
        <w:rPr/>
        <w:t>年入关。此后，哈尔滨地区属清王朝阿勒楚喀</w:t>
      </w:r>
      <w:r>
        <w:rPr/>
        <w:t>(</w:t>
      </w:r>
      <w:r>
        <w:rPr/>
        <w:t>阿城</w:t>
      </w:r>
      <w:r>
        <w:rPr/>
        <w:t>)</w:t>
      </w:r>
      <w:r>
        <w:rPr/>
        <w:t>副都统管辖，恢复了古地名，汉语俗称“哈拉滨”，后称“哈尔滨”。以古“三姓”文明躲的古镇伊兰至今仍保留有徽钦二帝坐井观天的遗址。至于女真民族的那种精于骑射、顽强拼搏、以弱胜强、自强不息以及其衍生出来到金源文化更是对宋以来北方文化的形成和发展起到了极其深远的影响。</w:t>
      </w:r>
      <w:r>
        <w:rPr/>
        <w:t>20</w:t>
      </w:r>
      <w:r>
        <w:rPr/>
        <w:t>世纪初中东铁路的修建，为哈尔滨带来了新的繁荣，形成了中国最早的现代国际都市的雏形，所以说哈尔滨市从铁轨上腾飞的城市。</w:t>
      </w:r>
      <w:r>
        <w:rPr/>
        <w:t>1905</w:t>
      </w:r>
      <w:r>
        <w:rPr/>
        <w:t>年哈尔滨开埠通商。</w:t>
      </w:r>
      <w:r>
        <w:rPr/>
        <w:t>20</w:t>
      </w:r>
      <w:r>
        <w:rPr/>
        <w:t>世纪初，当时的哈尔滨市政由沙俄控管。</w:t>
      </w:r>
      <w:r>
        <w:rPr/>
        <w:t>1931</w:t>
      </w:r>
      <w:r>
        <w:rPr/>
        <w:t>年“</w:t>
      </w:r>
      <w:r>
        <w:rPr/>
        <w:t>9.18”</w:t>
      </w:r>
      <w:r>
        <w:rPr/>
        <w:t>事变之后哈尔滨沦为日本帝国主义统治。</w:t>
      </w:r>
      <w:r>
        <w:rPr/>
        <w:t>1946</w:t>
      </w:r>
      <w:r>
        <w:rPr/>
        <w:t>年</w:t>
      </w:r>
      <w:r>
        <w:rPr/>
        <w:t>4</w:t>
      </w:r>
      <w:r>
        <w:rPr/>
        <w:t>月</w:t>
      </w:r>
      <w:r>
        <w:rPr/>
        <w:t>28</w:t>
      </w:r>
      <w:r>
        <w:rPr/>
        <w:t>日哈尔滨解放，是全国解放最早的城市，曾经是共和国首都的候选城市之一。</w:t>
      </w:r>
    </w:p>
    <w:p>
      <w:pPr>
        <w:pStyle w:val="Normal"/>
        <w:rPr/>
      </w:pPr>
      <w:r>
        <w:rPr/>
        <w:t>哈尔滨街区名字堵塞演变见证了城市的历史。如现在的中山路，沙俄同志时期叫霍尔瓦特大街，日伪时期叫土肥原路，解放之后改为中山路。哈尔滨市的城市布局是以河流和铁路为依托进行规划的。市区广场多，街道呈放射网状，没有南北的中轴线，更没有城墙。以铁路为界，铁道西成为道里区</w:t>
      </w:r>
      <w:r>
        <w:rPr/>
        <w:t>;</w:t>
      </w:r>
      <w:r>
        <w:rPr/>
        <w:t>铁道东称为道外区。火车站南是一片岗地称为南岗区。香坊区由于百年前有线香作坊而得名。平房区在百年以前是满族的聚居村屯，由此得名。动力区是解放以后建立了锅炉、电机、汽轮机、三大动力而得名。悠久的历史，独特的文化，确立了哈俄宾的历史文化地位，被国务院批准为“中国历史文化名城”。</w:t>
      </w:r>
    </w:p>
    <w:p>
      <w:pPr>
        <w:pStyle w:val="Normal"/>
        <w:rPr/>
      </w:pPr>
      <w:r>
        <w:rPr/>
        <w:t>作为东北亚腹地的中心城市，哈尔滨市沟通东北亚、欧洲和太平洋的教廷枢纽。哈大、滨州、滨绥、滨北、拉宾等</w:t>
      </w:r>
      <w:r>
        <w:rPr/>
        <w:t>5</w:t>
      </w:r>
      <w:r>
        <w:rPr/>
        <w:t>条铁路在此并轨，并与俄罗斯的西伯利亚大铁路相连。公路呈辐射状通往全国各地。哈尔滨港是中国</w:t>
      </w:r>
      <w:r>
        <w:rPr/>
        <w:t>8</w:t>
      </w:r>
      <w:r>
        <w:rPr/>
        <w:t>大内陆港之一，可延松花江通往俄罗斯进入日本海。哈尔滨太平国际机场是中国东北地区的大型国际机场之一，现已开通到日本新泻、韩国汉城、俄罗斯哈巴洛夫斯克、海参崴和香港特别行政区的空中通道。年旅客吞吐量超过</w:t>
      </w:r>
      <w:r>
        <w:rPr/>
        <w:t>200</w:t>
      </w:r>
      <w:r>
        <w:rPr/>
        <w:t>万人次，可办理</w:t>
      </w:r>
      <w:r>
        <w:rPr/>
        <w:t>110</w:t>
      </w:r>
      <w:r>
        <w:rPr/>
        <w:t>多个家的客货联运业务。</w:t>
      </w:r>
    </w:p>
    <w:p>
      <w:pPr>
        <w:pStyle w:val="Normal"/>
        <w:rPr/>
      </w:pPr>
      <w:r>
        <w:rPr/>
        <w:t>哈尔滨的工业基础雄厚，是一个以机电为主体，轻纺、石化、医药、食品、汽车、建材等工业部齐全的国家重要的工业基地。电站设备装机总容量占全国装机总容量的</w:t>
      </w:r>
      <w:r>
        <w:rPr/>
        <w:t>1/3</w:t>
      </w:r>
      <w:r>
        <w:rPr/>
        <w:t>以上。三峡大坝右岸的</w:t>
      </w:r>
      <w:r>
        <w:rPr/>
        <w:t>4</w:t>
      </w:r>
      <w:r>
        <w:rPr/>
        <w:t>台</w:t>
      </w:r>
      <w:r>
        <w:rPr/>
        <w:t>70</w:t>
      </w:r>
      <w:r>
        <w:rPr/>
        <w:t>万千瓦的水轮机就是由哈电生产制造的。汽车、飞机、刃具、轴承的生产技术在全国占有重要位置。</w:t>
      </w:r>
    </w:p>
    <w:p>
      <w:pPr>
        <w:pStyle w:val="Normal"/>
        <w:rPr/>
      </w:pPr>
      <w:r>
        <w:rPr/>
        <w:t>哈尔滨市矿产资源丰富，已发现各类矿产</w:t>
      </w:r>
      <w:r>
        <w:rPr/>
        <w:t>83</w:t>
      </w:r>
      <w:r>
        <w:rPr/>
        <w:t>种，探明可供工业利用的</w:t>
      </w:r>
      <w:r>
        <w:rPr/>
        <w:t>25</w:t>
      </w:r>
      <w:r>
        <w:rPr/>
        <w:t>种。其中煤炭、天然气、铜、锌、钨、钼、硅石、硫铁矿、钾长石、蛇纹岩、泥炭、水泥用大理岩、饰面用大理岩、石棉、熔炼水晶、砖瓦用粘土、建筑用砂、建筑用石、矿泉水等</w:t>
      </w:r>
      <w:r>
        <w:rPr/>
        <w:t>20</w:t>
      </w:r>
      <w:r>
        <w:rPr/>
        <w:t>种矿产在黑龙江省占有重要地位。在已探明的矿产资源中</w:t>
      </w:r>
      <w:r>
        <w:rPr/>
        <w:t>,</w:t>
      </w:r>
      <w:r>
        <w:rPr/>
        <w:t>居黑龙江省第一位的矿种有</w:t>
      </w:r>
      <w:r>
        <w:rPr/>
        <w:t>:</w:t>
      </w:r>
      <w:r>
        <w:rPr/>
        <w:t>硫铁矿占</w:t>
      </w:r>
      <w:r>
        <w:rPr/>
        <w:t>55.8%;</w:t>
      </w:r>
      <w:r>
        <w:rPr/>
        <w:t>熔炼水晶占</w:t>
      </w:r>
      <w:r>
        <w:rPr/>
        <w:t>61.2%</w:t>
      </w:r>
      <w:r>
        <w:rPr/>
        <w:t>，蛇纹岩占</w:t>
      </w:r>
      <w:r>
        <w:rPr/>
        <w:t>43.3%</w:t>
      </w:r>
      <w:r>
        <w:rPr/>
        <w:t>，砷占</w:t>
      </w:r>
      <w:r>
        <w:rPr/>
        <w:t>49%</w:t>
      </w:r>
      <w:r>
        <w:rPr/>
        <w:t>，以及石棉、硅石、饰面用大理岩等</w:t>
      </w:r>
      <w:r>
        <w:rPr/>
        <w:t>8</w:t>
      </w:r>
      <w:r>
        <w:rPr/>
        <w:t>种。</w:t>
      </w:r>
    </w:p>
    <w:p>
      <w:pPr>
        <w:pStyle w:val="Normal"/>
        <w:rPr/>
      </w:pPr>
      <w:r>
        <w:rPr/>
        <w:t>哈尔滨的城市建筑在中国各大城市中尤其别具风韵。不仅有林林总总的欧式建筑，也有十分传统的中国古典建筑，近年来又兴起了若干现代建筑，使这个城市凸显出中西合壁的建筑风格。凡是初到这个城市的游人，均有置身在建筑博物馆的感觉。倘若你漫步在中央大街，你会看到用方石铺路的这条百年老街两旁，一座座哥特式、巴洛克式、拜占庭式、折衷主义、新艺术运动和后现代等各种风格的建筑，在向您诉说着历史，诉说着哈尔滨人。倘若你乘车到哈尔滨市区，哈船院、文庙、友谊宫、焊接所、力学所、第三中学等雕梁画柱、红墙碧瓦的中国传统式建筑，会时常映入你的眼帘。倘若你蹬上</w:t>
      </w:r>
      <w:r>
        <w:rPr/>
        <w:t>2000</w:t>
      </w:r>
      <w:r>
        <w:rPr/>
        <w:t>年新建成的龙塔俯瞰哈尔滨全景，你会看到一座座毗邻接踵的高楼大厦就在你的脚下，居民小区各具特色，松花江犹如一条飘动的彩带……哈尔滨的建筑，象一个个凝固的音符，有欧洲中世纪的浪漫，有中国古典的典雅，有现代的奔放</w:t>
      </w:r>
      <w:r>
        <w:rPr/>
        <w:t>.</w:t>
      </w:r>
    </w:p>
    <w:p>
      <w:pPr>
        <w:pStyle w:val="Normal"/>
        <w:rPr/>
      </w:pPr>
      <w:r>
        <w:rPr/>
        <w:t>哈尔滨市一座具有北方特色的旅游名城。他在历就是一座旅游名城。</w:t>
      </w:r>
      <w:r>
        <w:rPr/>
        <w:t>20</w:t>
      </w:r>
      <w:r>
        <w:rPr/>
        <w:t>世纪初伴随中东铁路的修建，哈尔滨成为接受现代文明比较早的城市。也是对外开放最早的城市。当时有</w:t>
      </w:r>
      <w:r>
        <w:rPr/>
        <w:t>16</w:t>
      </w:r>
      <w:r>
        <w:rPr/>
        <w:t>个国家在哈尔滨设立了领事馆，建立有</w:t>
      </w:r>
      <w:r>
        <w:rPr/>
        <w:t>300</w:t>
      </w:r>
      <w:r>
        <w:rPr/>
        <w:t>多家国际商社，外来移民大量涌入，最多的时候达到</w:t>
      </w:r>
      <w:r>
        <w:rPr/>
        <w:t>17</w:t>
      </w:r>
      <w:r>
        <w:rPr/>
        <w:t>万，哈尔滨遂成为欧洲文化舶来中国大陆较最早而又规模的登陆地。，由此不但造就了哈尔滨建筑艺术上的众多精品，也为哈尔滨带来了浓郁的欧洲文化和异国情调。当时哈尔滨有中国第一和滑雪场、第一个电影院、第一列旅游列车。今天的中央大街和太阳岛代表了美丽的城风光和异域情调。美丽的松花江向玉带从市区穿过，优雅的太阳岛则像一颗明亮的珍珠镶嵌在松花江上。两岸风光秀美，景色宜人。夏季这里绿林成片，一片田园风光。冬季这里千里冰封、万里雪飘，到处银装素裹，一派北国风光，使哈尔滨得到“冰城”的美誉。冰雪旅游是哈尔滨的旅游强项，每年冬天都在松花江和太阳岛上举行国际冰雕、雪雕，冬泳大赛和多种的冰雪游乐活动。届时绝举办国际滑冰节。冰灯游园会是的“绿奇美胜”项目。亚布力、二龙山的滑雪项目更是闻名天下。</w:t>
      </w:r>
    </w:p>
    <w:p>
      <w:pPr>
        <w:pStyle w:val="Normal"/>
        <w:rPr/>
      </w:pPr>
      <w:r>
        <w:rPr/>
        <w:t>俗话说：要游好，先吃饱。下面我就为大家简要的介绍下哈尔滨的饮食特色。先说哈尔滨的三大盖：“大面包像锅盖，喝啤酒像灌溉，欧式红肠才叫盖</w:t>
      </w:r>
      <w:r>
        <w:rPr/>
        <w:t>!”</w:t>
      </w:r>
      <w:r>
        <w:rPr/>
        <w:t>哈尔滨人还有个特点就是爱吃饺子，人们常说：站着不如倒着，好吃不如饺子“送行饺子接风面，走遍天下事好办。第三个特别点就是爱吃凉，而且越冷越吃凉。冰点、冰棍、冻梨、冻柿子、冰糖葫芦都是哈尔滨人的写照。东北菜突出了一个炖字，小鸡炖蘑菇、猪肉炖粉条、鲶鱼炖茄子、排骨炖豆角号称东北的四大炖。考试大整理</w:t>
      </w:r>
    </w:p>
    <w:p>
      <w:pPr>
        <w:pStyle w:val="Normal"/>
        <w:rPr/>
      </w:pPr>
      <w:r>
        <w:rPr/>
        <w:t>哈尔滨欢迎您</w:t>
      </w:r>
      <w:r>
        <w:rPr/>
        <w:t>!</w:t>
      </w:r>
    </w:p>
    <w:p>
      <w:pPr>
        <w:pStyle w:val="Normal"/>
        <w:widowControl/>
        <w:bidi w:val="0"/>
        <w:spacing w:before="180" w:after="180"/>
        <w:jc w:val="left"/>
        <w:rPr/>
      </w:pPr>
      <w:r>
        <w:rPr/>
        <w:t>不知不觉中各位下榻的酒店就在眼前了，请各位在哈市玩的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