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学生班级学风调研报告"/>
      <w:r>
        <w:rPr/>
        <w:t>有关学生班级学风调研报告</w:t>
      </w:r>
      <w:bookmarkEnd w:id="0"/>
    </w:p>
    <w:p>
      <w:pPr>
        <w:pStyle w:val="Normal"/>
        <w:rPr/>
      </w:pPr>
      <w:r>
        <w:rPr/>
        <w:t>学风是学生思想道德品质、学习精神与综合素质的重要体现，是学生成长的基础和前提，大学班级学风建设方案。学风的建设是高校校风建设的重要内容。优良的学风是提高教学质量、建立良好校风的重要条件。作为刚刚升入大学的大一新生</w:t>
      </w:r>
      <w:r>
        <w:rPr/>
        <w:t>,</w:t>
      </w:r>
      <w:r>
        <w:rPr/>
        <w:t>更应该有一个优良的学风做保障。为了进一步加强学风建设，不断激发学生学习的积极性和主动性，培养出更多高水平、高素质的人才，数学与信息学院</w:t>
      </w:r>
      <w:r>
        <w:rPr/>
        <w:t>xx</w:t>
      </w:r>
      <w:r>
        <w:rPr/>
        <w:t>级</w:t>
      </w:r>
      <w:r>
        <w:rPr/>
        <w:t>8</w:t>
      </w:r>
      <w:r>
        <w:rPr/>
        <w:t>班结合实际，针对同学们在学习过程中可能会出现的学习懈怠等情况，特此制定本学期学风建设计划。一、总体目标积极营造浓厚的学习、学术氛围和生动活泼、健康上进的良好风气，努力培养具有扎实的专业知识、良好的专业技能和明礼诚信、团结友爱、勤俭自强、敬业奉献的基本道德规范，使同学们养成良好的道德品质和文明行为，促进思想道德素质和科学文化素质的协调发展。为同学们创造一个良好的学习环境，使同学们达到乐学、勤学、会学，早日形成班级长期有效的学习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、指导思想以营造良好的学习、学术氛围为基础，以抓学生自修晨读、考风考纪、专业技能、职业素质为核心，以提高同学们的成绩为重点，真正实现同学们变被动学习为主动学习，形成浓厚的学习学术风气。三、活动方案</w:t>
      </w:r>
      <w:r>
        <w:rPr/>
        <w:t>1)</w:t>
      </w:r>
      <w:r>
        <w:rPr/>
        <w:t>常规工作①学风建设动员会：全面深入动员，开一班会，规划方案《大学班级学风建设方案》。②征集活动：可赞扬的优良风气、可批驳班级里的不良现象、可对班风学风建设提出建设性意见。③座谈会：学生与专业老师座谈会④督导制度：班主任下寝室、下课堂，听课与任课老师进行充分交流互通信息形成合力，督查学风建设。⑤设立班级信息员和负责人：班长为信息员，及时传递学生动态信息，班委为负责人，负责纠正违纪现象。</w:t>
      </w:r>
      <w:r>
        <w:rPr/>
        <w:t>2)</w:t>
      </w:r>
      <w:r>
        <w:rPr/>
        <w:t>团支部工作①专题组织生活以团员先进性教育为契机，体现先进性教育成果，促进我校当前的中心工作。各寝室围绕以树优良学风为主题的组织生活。②团员示范月活动团员从我做起，从小事做起，重在影响身边的同学，在关键时刻充分发挥好团员的先锋模范作用。要求带动一个寝室，树立优秀的班风，并进行调查反馈。③学生党员文明督导队由班级党员组成，每天对晨读、出勤、晚自习等情况进行监督指导，对学生中存在的不文明现象进行及时的指正。每周对班级的不良现象进行汇总公布。④模范团员评选活动。在全班范围内评选身边的好团员，树立德智体全方面发展的优秀典型，各寝室评选</w:t>
      </w:r>
      <w:r>
        <w:rPr/>
        <w:t>1</w:t>
      </w:r>
      <w:r>
        <w:rPr/>
        <w:t>名，进行材料收集后进行展出。</w:t>
      </w:r>
      <w:r>
        <w:rPr/>
        <w:t>3)</w:t>
      </w:r>
      <w:r>
        <w:rPr/>
        <w:t>个人规划班级所有成员根据个人情况制定一个适合自己的大学规划，以书面形式上交班主任。班主任审阅后给出相应的建议和意见，促使同学们都能够度过一个充实的大学生活。四、活动要求</w:t>
      </w:r>
      <w:r>
        <w:rPr/>
        <w:t>1</w:t>
      </w:r>
      <w:r>
        <w:rPr/>
        <w:t>、班级所有成员要严格遵守该计划，积极参加各项活动。</w:t>
      </w:r>
      <w:r>
        <w:rPr/>
        <w:t>2</w:t>
      </w:r>
      <w:r>
        <w:rPr/>
        <w:t>、班干部是各班创优良班风活动的负责人，必须以认真负责的态度投入此项活动中。</w:t>
      </w:r>
      <w:r>
        <w:rPr/>
        <w:t>3</w:t>
      </w:r>
      <w:r>
        <w:rPr/>
        <w:t>、党员、团员要充分发挥模范表率作用，同时要宣传、组织、带领好普通同学，促进班风建设，体现党员、团员的先进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