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八达岭的导游词"/>
      <w:r>
        <w:rPr/>
        <w:t>关于北京八达岭的导游词</w:t>
      </w:r>
      <w:bookmarkEnd w:id="0"/>
    </w:p>
    <w:p>
      <w:pPr>
        <w:pStyle w:val="Normal"/>
        <w:rPr/>
      </w:pPr>
      <w:r>
        <w:rPr/>
        <w:t>女士们、先生们、小朋友们，欢迎你们来到雄伟的八达岭长城</w:t>
      </w:r>
      <w:r>
        <w:rPr/>
        <w:t>!</w:t>
      </w:r>
      <w:r>
        <w:rPr/>
        <w:t>我是你们的导游刘湘宇，你们可以称呼我为小刘导游。今天我来带大家一起参观八达岭长城景区。上车前我要提醒大家在行车过程中不要把手和头伸出窗外，现在请大家排队有序上车。</w:t>
      </w:r>
    </w:p>
    <w:p>
      <w:pPr>
        <w:pStyle w:val="Normal"/>
        <w:rPr/>
      </w:pPr>
      <w:r>
        <w:rPr/>
        <w:t>现在我们来到了八达岭长城。这一段长城位于北京市延庆县军都山关沟古道北口，放眼望去，这一段长城是不是像一条巨龙蜿蜒盘旋在山头</w:t>
      </w:r>
      <w:r>
        <w:rPr/>
        <w:t>?</w:t>
      </w:r>
      <w:r>
        <w:rPr/>
        <w:t>岭是万里长城的重要组成部分，而且在</w:t>
      </w:r>
      <w:r>
        <w:rPr/>
        <w:t>1987</w:t>
      </w:r>
      <w:r>
        <w:rPr/>
        <w:t>年</w:t>
      </w:r>
      <w:r>
        <w:rPr/>
        <w:t>12</w:t>
      </w:r>
      <w:r>
        <w:rPr/>
        <w:t>月，长城被联合国列入世界文化遗产。八达长城的内部的墙叫女儿墙，游客们请注意，不要在女儿墙旁拍照，小心自己的人身安全和财产安全。</w:t>
      </w:r>
    </w:p>
    <w:p>
      <w:pPr>
        <w:pStyle w:val="Normal"/>
        <w:rPr/>
      </w:pPr>
      <w:r>
        <w:rPr/>
        <w:t>万里长城的城墙有六到九高，有一万多千米长墙顶的宽度可以让五匹马并行，十个人横在一起走。城墙一高一低，成“凹”字型，我们就称呼它们为“垛子”。上面的垛口是用于瞭望的</w:t>
      </w:r>
      <w:r>
        <w:rPr/>
        <w:t>;</w:t>
      </w:r>
      <w:r>
        <w:rPr/>
        <w:t>下面是射口，用来射击的。</w:t>
      </w:r>
    </w:p>
    <w:p>
      <w:pPr>
        <w:pStyle w:val="Normal"/>
        <w:rPr/>
      </w:pPr>
      <w:r>
        <w:rPr/>
        <w:t>游客们请跟着我往前看，这个高大的房子是敌楼，敌楼楼共有</w:t>
      </w:r>
      <w:r>
        <w:rPr/>
        <w:t>43</w:t>
      </w:r>
      <w:r>
        <w:rPr/>
        <w:t>座，外形相仿又各具特色，其中有巡逻放哨用的城台，也有上下两层敌台。上层周围设垛口和射口，下层周围为士兵住宿和存放物资的房舍。打仗时，两座敌楼可以互相呼应。这就是古代劳动人民的智慧结晶，是不是特别的雄伟壮观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游览完了八达岭长城，非常感谢你们的支持和配合，如果有机会一定要再来一次八达岭长城，我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