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长城导游词300字"/>
      <w:r>
        <w:rPr/>
        <w:t>写长城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我叫卢镜羽，大家叫我卢导好了。今天，由我来带领大家去参观一处世界遗产——气魄雄伟的八达岭长城，祝大家旅途愉快</w:t>
      </w:r>
      <w:r>
        <w:rPr/>
        <w:t>!</w:t>
      </w:r>
    </w:p>
    <w:p>
      <w:pPr>
        <w:pStyle w:val="Normal"/>
        <w:rPr/>
      </w:pPr>
      <w:r>
        <w:rPr/>
        <w:t>长城是我国古代一项伟大的防御建筑工程和中华人民共和国的象征……</w:t>
      </w:r>
    </w:p>
    <w:p>
      <w:pPr>
        <w:pStyle w:val="Normal"/>
        <w:rPr/>
      </w:pPr>
      <w:r>
        <w:rPr/>
        <w:t>下面，我给大家讲一个传说——孟姜女哭长城。</w:t>
      </w:r>
    </w:p>
    <w:p>
      <w:pPr>
        <w:pStyle w:val="Normal"/>
        <w:rPr/>
      </w:pPr>
      <w:r>
        <w:rPr/>
        <w:t>秦朝时期，秦始皇发动八十八万民工修筑长城。</w:t>
      </w:r>
    </w:p>
    <w:p>
      <w:pPr>
        <w:pStyle w:val="Normal"/>
        <w:rPr/>
      </w:pPr>
      <w:r>
        <w:rPr/>
        <w:t>有个书生叫万喜良，为了逃避追捕，他四处躲藏。有一天，他在孟家花园中无意中遇到了孟姜女，孟姜女和父母一起把万喜良藏了起来。两位老人很喜欢万喜良，就把孟姜女许给他做了妻子。</w:t>
      </w:r>
    </w:p>
    <w:p>
      <w:pPr>
        <w:pStyle w:val="Normal"/>
        <w:rPr/>
      </w:pPr>
      <w:r>
        <w:rPr/>
        <w:t>不过三天，万喜良就被公差抓去修长城了。半年过去了，孟姜女想起远在北方修长城，一定十分寒冷，就亲手缝制寒衣，启程上路，要到万里长城去寻找万喜良。</w:t>
      </w:r>
    </w:p>
    <w:p>
      <w:pPr>
        <w:pStyle w:val="Normal"/>
        <w:rPr/>
      </w:pPr>
      <w:r>
        <w:rPr/>
        <w:t>一路上，孟姜女不知经历了多少艰难，吃了多少苦，才到了长城脚下。谁知修长城的民工告诉她，万喜良已经死了，尸骨被填进了城墙里。听了这个信息，孟姜女一下子昏倒在地……</w:t>
      </w:r>
    </w:p>
    <w:p>
      <w:pPr>
        <w:pStyle w:val="Normal"/>
        <w:rPr/>
      </w:pPr>
      <w:r>
        <w:rPr/>
        <w:t>现在到了自由活动时间，请大家登上长城，饱览祖国的壮丽景色，谢谢。</w:t>
      </w:r>
    </w:p>
    <w:p>
      <w:pPr>
        <w:pStyle w:val="Normal"/>
        <w:rPr/>
      </w:pPr>
      <w:r>
        <w:rPr/>
        <w:t>看过写长城导游词</w:t>
      </w:r>
      <w:r>
        <w:rPr/>
        <w:t>3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长城导游词</w:t>
      </w:r>
      <w:r>
        <w:rPr/>
        <w:t>300</w:t>
      </w:r>
      <w:r>
        <w:rPr/>
        <w:t>字左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导游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300</w:t>
      </w:r>
      <w:r>
        <w:rPr/>
        <w:t>字以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城的导游词</w:t>
      </w:r>
      <w:r>
        <w:rPr/>
        <w:t>3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日记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