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关林的导游词"/>
      <w:r>
        <w:rPr/>
        <w:t>关于河南关林的导游词</w:t>
      </w:r>
      <w:bookmarkEnd w:id="0"/>
    </w:p>
    <w:p>
      <w:pPr>
        <w:pStyle w:val="Normal"/>
        <w:rPr/>
      </w:pPr>
      <w:r>
        <w:rPr/>
        <w:t>在洛阳市城南约</w:t>
      </w:r>
      <w:r>
        <w:rPr/>
        <w:t>7</w:t>
      </w:r>
      <w:r>
        <w:rPr/>
        <w:t>公里的关林庙，规模不大，但是香火极旺，因为这里埋葬着蜀汉名将关羽关二爷的首级</w:t>
      </w:r>
      <w:r>
        <w:rPr/>
        <w:t>(</w:t>
      </w:r>
      <w:r>
        <w:rPr/>
        <w:t>头颅</w:t>
      </w:r>
      <w:r>
        <w:rPr/>
        <w:t>)</w:t>
      </w:r>
      <w:r>
        <w:rPr/>
        <w:t>。根据古代封建礼制，帝王墓为“陵”，王侯将相墓为“冢”，只有圣人的墓才能称为“林”。两千年来，关羽的地位从王侯一直上升到武圣人，能与“关林”相媲美的也只有山东曲阜的孔林。</w:t>
      </w:r>
    </w:p>
    <w:p>
      <w:pPr>
        <w:pStyle w:val="Normal"/>
        <w:rPr/>
      </w:pPr>
      <w:r>
        <w:rPr/>
        <w:t>明朝万历二十四年</w:t>
      </w:r>
      <w:r>
        <w:rPr/>
        <w:t>(1596</w:t>
      </w:r>
      <w:r>
        <w:rPr/>
        <w:t>年</w:t>
      </w:r>
      <w:r>
        <w:rPr/>
        <w:t>)</w:t>
      </w:r>
      <w:r>
        <w:rPr/>
        <w:t>在汉代关庙的原址上，开始建庙种植柏树，清朝乾隆年间</w:t>
      </w:r>
      <w:r>
        <w:rPr/>
        <w:t>(1735—1799</w:t>
      </w:r>
      <w:r>
        <w:rPr/>
        <w:t>年</w:t>
      </w:r>
      <w:r>
        <w:rPr/>
        <w:t>)</w:t>
      </w:r>
      <w:r>
        <w:rPr/>
        <w:t>加以扩建，基本形成如今的关林庙的规模。关林庙的建筑规格是按照传统的宫殿式修建的，游客进入关林大门后，步行沿着中轴线向前游览，依次可以看到关林庙的大门、仪门、甬道、拜殿、大殿、二殿、三殿、石坊、八角亭等祠庙部分，在祠庙的后面，就是埋葬着关羽首级的墓冢</w:t>
      </w:r>
      <w:r>
        <w:rPr/>
        <w:t>(</w:t>
      </w:r>
      <w:r>
        <w:rPr/>
        <w:t>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你来到关林庙，除了拜祭武圣人关二爷之外，还有很多亮点值得你去观赏。明代</w:t>
      </w:r>
      <w:r>
        <w:rPr/>
        <w:t>(</w:t>
      </w:r>
      <w:r>
        <w:rPr/>
        <w:t>修建</w:t>
      </w:r>
      <w:r>
        <w:rPr/>
        <w:t>)</w:t>
      </w:r>
      <w:r>
        <w:rPr/>
        <w:t>仪门上的七七四十九颗门钉和清代</w:t>
      </w:r>
      <w:r>
        <w:rPr/>
        <w:t>(</w:t>
      </w:r>
      <w:r>
        <w:rPr/>
        <w:t>修建</w:t>
      </w:r>
      <w:r>
        <w:rPr/>
        <w:t>)</w:t>
      </w:r>
      <w:r>
        <w:rPr/>
        <w:t>大门上的九九八十一颗门钉，反映了从明代到清代，关羽的地位从王侯级别上升到了帝王级别。</w:t>
      </w:r>
    </w:p>
    <w:p>
      <w:pPr>
        <w:pStyle w:val="Normal"/>
        <w:rPr/>
      </w:pPr>
      <w:r>
        <w:rPr/>
        <w:t>当你来到仪门和二殿时，不要忘记抬头看看上面的匾额：“威扬六合”和“光昭日月”两块匾额，分别出自慈禧太后和光绪皇帝之手。当你从仪门走向拜殿时，能看到两边有一百多尊“甬柱顶雕石狮”，小狮子各个圆润生动，一点没有生硬之感，代表了乾隆时间中原石刻的最高水平。在大殿和二殿内，还有不少和关羽相关的木刻和雕像，如：桃园三结义、三英战吕布和关羽夜读春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年的九月，关林庙将会举办大型国际朝圣大典，大典期间来自海内外的朝拜团将会在这里祭拜关圣人</w:t>
      </w:r>
      <w:r>
        <w:rPr/>
        <w:t>;</w:t>
      </w:r>
      <w:r>
        <w:rPr/>
        <w:t>每年的春节期间，关林庙还会举办大型庙会，有时会有民间社火前来助祭，非常热闹。关林庙距离龙门石窟不远，一般游客会一并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