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故宫英文导游词"/>
      <w:r>
        <w:rPr/>
        <w:t>故宫英文导游词</w:t>
      </w:r>
      <w:bookmarkEnd w:id="0"/>
    </w:p>
    <w:p>
      <w:pPr>
        <w:pStyle w:val="Normal"/>
        <w:rPr/>
      </w:pPr>
      <w:r>
        <w:rPr/>
        <w:t>LadiesandGentlemen:</w:t>
      </w:r>
    </w:p>
    <w:p>
      <w:pPr>
        <w:pStyle w:val="Normal"/>
        <w:rPr/>
      </w:pPr>
      <w:r>
        <w:rPr/>
        <w:t>Iampleasedtoserveasyourguidetoday.</w:t>
      </w:r>
    </w:p>
    <w:p>
      <w:pPr>
        <w:pStyle w:val="Normal"/>
        <w:rPr/>
      </w:pPr>
      <w:r>
        <w:rPr/>
        <w:t>Thisisthepalacemuseum;alsoknowasthePurpleForbiddenCity.ItisthelargestandmostwellreservedimperialresidenceinChinatoday.UnderMingEmperorYongle,constructionbeganin1406.Ittook14yearstobuildtheForbiddenCity.ThefirstrulerwhoactuallylivedherewasMingEmperorZhudi.Forfivecenturiesthereafter,itcontinuedtobetheresidenceof23successiveemperorsuntil1911whenQingEmperorPuyiwasforcedtoabdicatethethrone.In1987,theUnitedNationsEducational,ScientificandCulturalOrganizationrecognizedtheForbiddenCitywasaworldculturallegacy.</w:t>
      </w:r>
    </w:p>
    <w:p>
      <w:pPr>
        <w:pStyle w:val="Normal"/>
        <w:rPr/>
      </w:pPr>
      <w:r>
        <w:rPr/>
        <w:t>ItisbelievedthatthePalaceMuseum,orZiJinCheng(PurpleForbiddenCity),gotitsnamefromastronomyfolklore,TheancientastronomersdividedtheconstellationsintogroupsandcenteredthemaroundtheZiweiYuan(NorthStar).TheconstellationcontainingtheNorthStarwascalledtheConstellationofHeavenlyGodandstaritselfwascalledthepurplepalace.Becausetheemperorwassupposedlythesonoftheheavenlygods,hiscentralanddominantpositionwouldbefurtherhighlightedtheuseofthewordpurpleinthenameofhisresidence.Infolklore,theterm“aneasternpurplecloudisdrifting”becameametaphorforauspiciouseventsafterapurplecloudwasseendriftingeastwardimmediatelybeforethearrivalofanancientphilosopher,LaoZi,totheHanghuPass.Here,purpleisassociatedwithauspiciousdevelopments.Thewordjin(forbidden)isself-explanatoryastheimperialpalacewasheavilyguardedandoff-explanatoryastheimperialpalacewasheavilyguardedandoff-limitstoordinarypeopl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eredandyellowusedonthepalacewallsandroofsarealsosymbolic.Redrepresentshappi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