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日光岩导游词"/>
      <w:r>
        <w:rPr/>
        <w:t>福建日光岩导游词</w:t>
      </w:r>
      <w:bookmarkEnd w:id="0"/>
    </w:p>
    <w:p>
      <w:pPr>
        <w:pStyle w:val="Normal"/>
        <w:rPr/>
      </w:pPr>
      <w:r>
        <w:rPr/>
        <w:t>各位来宾，你们好</w:t>
      </w:r>
      <w:r>
        <w:rPr/>
        <w:t>!</w:t>
      </w:r>
      <w:r>
        <w:rPr/>
        <w:t>一路辛苦了</w:t>
      </w:r>
      <w:r>
        <w:rPr/>
        <w:t>!</w:t>
      </w:r>
      <w:r>
        <w:rPr/>
        <w:t>欢迎来到美丽的海滨城市</w:t>
      </w:r>
      <w:r>
        <w:rPr/>
        <w:t>--</w:t>
      </w:r>
      <w:r>
        <w:rPr/>
        <w:t>厦门，首先做个自我介绍，我们开车的师傅姓陈，我是厦屿旅行社的导游，姓吴，名</w:t>
      </w:r>
      <w:r>
        <w:rPr/>
        <w:t>XX!</w:t>
      </w:r>
      <w:r>
        <w:rPr/>
        <w:t>很高兴能成为你们的导游，为你们服务，希望在我们相处的时间能够让你们感到一份快乐</w:t>
      </w:r>
      <w:r>
        <w:rPr/>
        <w:t>!</w:t>
      </w:r>
      <w:r>
        <w:rPr/>
        <w:t>预祝大家能够玩得开心、吃得称心、住得舒心、走得顺心，同时也希望我们的工作能够得到各位的支持</w:t>
      </w:r>
      <w:r>
        <w:rPr/>
        <w:t>!</w:t>
      </w:r>
    </w:p>
    <w:p>
      <w:pPr>
        <w:pStyle w:val="Normal"/>
        <w:rPr/>
      </w:pPr>
      <w:r>
        <w:rPr/>
        <w:t>现在，我们将去游览日光岩景区，日光岩处在我们风光旖旎、环境优美的鼓浪屿，最高海拔</w:t>
      </w:r>
      <w:r>
        <w:rPr/>
        <w:t>92.7</w:t>
      </w:r>
      <w:r>
        <w:rPr/>
        <w:t>米，面积</w:t>
      </w:r>
      <w:r>
        <w:rPr/>
        <w:t>53000</w:t>
      </w:r>
      <w:r>
        <w:rPr/>
        <w:t>平方米，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通过了</w:t>
      </w:r>
      <w:r>
        <w:rPr/>
        <w:t>ISO14001</w:t>
      </w:r>
      <w:r>
        <w:rPr/>
        <w:t>国际环境管理体系标准认证，在此年也被评为国家</w:t>
      </w:r>
      <w:r>
        <w:rPr/>
        <w:t>4A</w:t>
      </w:r>
      <w:r>
        <w:rPr/>
        <w:t>级旅游风景区，我们今天参观的时间为一个半小时。</w:t>
      </w:r>
    </w:p>
    <w:p>
      <w:pPr>
        <w:pStyle w:val="Normal"/>
        <w:rPr/>
      </w:pPr>
      <w:r>
        <w:rPr/>
        <w:t>踏入新修的山门，各位来宾大家请抬头看前方岩壁上方的摩崖石刻，请猜猜，这些文字是由几个人题刻的呢</w:t>
      </w:r>
      <w:r>
        <w:rPr/>
        <w:t>?</w:t>
      </w:r>
      <w:r>
        <w:rPr/>
        <w:t>好像都没有人答对哟</w:t>
      </w:r>
      <w:r>
        <w:rPr/>
        <w:t>!</w:t>
      </w:r>
      <w:r>
        <w:rPr/>
        <w:t>我们看，上面横刻着“天风海涛”，竖刻着“鼓浪洞天”、“鹭江第一”，这三幅文字分别由三人所题刻，那有没有人能猜出哪一幅的历史最久呢</w:t>
      </w:r>
      <w:r>
        <w:rPr/>
        <w:t>?</w:t>
      </w:r>
      <w:r>
        <w:rPr/>
        <w:t>对了，正如这位所说的“鼓浪洞天”，它是明万历元年</w:t>
      </w:r>
      <w:r>
        <w:rPr/>
        <w:t>(1573</w:t>
      </w:r>
      <w:r>
        <w:rPr/>
        <w:t>年</w:t>
      </w:r>
      <w:r>
        <w:rPr/>
        <w:t>)</w:t>
      </w:r>
      <w:r>
        <w:rPr/>
        <w:t>由泉州府同知丁一中所书，据今已有</w:t>
      </w:r>
      <w:r>
        <w:rPr/>
        <w:t>400</w:t>
      </w:r>
      <w:r>
        <w:rPr/>
        <w:t>多年的历史了，也是鼓浪屿上最早的题刻，“洞天”就是道教中所说的“洞天福地”意思是鼓浪屿就像神仙居住的洞天福地一样，那么它到地像不像呢，那得由各位自己亲自去体验咯</w:t>
      </w:r>
      <w:r>
        <w:rPr/>
        <w:t>!</w:t>
      </w:r>
      <w:r>
        <w:rPr/>
        <w:t>我们再看“鹭江第一”这是由清代道光进士林铮所题，已有</w:t>
      </w:r>
      <w:r>
        <w:rPr/>
        <w:t>100</w:t>
      </w:r>
      <w:r>
        <w:rPr/>
        <w:t>多年的历史了，而“天风海涛”则是民国四年</w:t>
      </w:r>
      <w:r>
        <w:rPr/>
        <w:t>(1915</w:t>
      </w:r>
      <w:r>
        <w:rPr/>
        <w:t>年</w:t>
      </w:r>
      <w:r>
        <w:rPr/>
        <w:t>)</w:t>
      </w:r>
      <w:r>
        <w:rPr/>
        <w:t>由福建巡按使许世英所题，这四个字淋淋尽致地形容出了鼓浪屿独特的景色，等会儿我们登上天风台便能够感受到</w:t>
      </w:r>
      <w:r>
        <w:rPr/>
        <w:t>!</w:t>
      </w:r>
    </w:p>
    <w:p>
      <w:pPr>
        <w:pStyle w:val="Normal"/>
        <w:rPr/>
      </w:pPr>
      <w:r>
        <w:rPr/>
        <w:t>这摩崖石刻下的是日光寺，原名莲花庵，也许有些朋友早就想知道它为什么叫日光岩了吧</w:t>
      </w:r>
      <w:r>
        <w:rPr/>
        <w:t>?</w:t>
      </w:r>
    </w:p>
    <w:p>
      <w:pPr>
        <w:pStyle w:val="Normal"/>
        <w:rPr/>
      </w:pPr>
      <w:r>
        <w:rPr/>
        <w:t>在明代未年，厦门名士池显方在山下建私人住宅，名“晃园”此山始称“晃岩”，因为第天凌晨，朝阳从厦门的五老峰后升起，莲花庵最先淋浴在阳光里，因此得名“日光寺”，此山也称“日光岩”，又相传当年郑成功来到晃岩，觉得景色远胜于日本的日光山，便把“晃”字拆开，就成了“日光岩”。这日光寺实际上是一个以石为顶的山洞，又称“一片瓦”，是一座精巧玲珑袖珍式的寺庙，由于地理环境的因素，它的大雄宝殿与弥陀殿是对合而设的，这在全国的唯一的，但别看这寺庙小，我国著名的弘一法师也曾来过此处，并在此校点《东瀛四分律行事钞资持记通释》，还写作了《观音菩萨正文》即《普门品》，弘一法师俗名李叔同，早年曾留学日本，精通油画、音乐、戏剧、诗歌、书法、金石等，于</w:t>
      </w:r>
      <w:r>
        <w:rPr/>
        <w:t>1932</w:t>
      </w:r>
      <w:r>
        <w:rPr/>
        <w:t>年应闽南佛学院礼聘来厦门讲法至</w:t>
      </w:r>
      <w:r>
        <w:rPr/>
        <w:t>1938</w:t>
      </w:r>
      <w:r>
        <w:rPr/>
        <w:t>年止，于</w:t>
      </w:r>
      <w:r>
        <w:rPr/>
        <w:t>1936</w:t>
      </w:r>
      <w:r>
        <w:rPr/>
        <w:t>年</w:t>
      </w:r>
      <w:r>
        <w:rPr/>
        <w:t>6</w:t>
      </w:r>
      <w:r>
        <w:rPr/>
        <w:t>月到此处闭关八个月。</w:t>
      </w:r>
    </w:p>
    <w:p>
      <w:pPr>
        <w:pStyle w:val="Normal"/>
        <w:rPr/>
      </w:pPr>
      <w:r>
        <w:rPr/>
        <w:t>日光岩又称“龙头山”，与厦门的虎头山隔海相望，一龙一虎把守厦门港，叫“龙虎守江”，这“九夏生寒”是黄仲训所题，署名“铁彝”是他的字号，这四个字是于</w:t>
      </w:r>
      <w:r>
        <w:rPr/>
        <w:t>1918</w:t>
      </w:r>
      <w:r>
        <w:rPr/>
        <w:t>年日光岩建成瞰青别墅时一起完成的，“九夏生寒”说明这儿非常凉爽，而这凉爽自然来自“鹭江龙窟”相传鼓浪屿曾住有五条龙，请各位来宾随我沿着石阶往上走，这便是当年郑成功屯兵处，请大家回过身来看这右别岩壁上的石刻，这是当年十九路军军长、副指挥官蔡延锴将军到此处见景生情写下的七绝“心存只手补天工，八闽屯兵今古同，当年古垒依然在，日光岩下忆英雄”，再转过身来看曾当任过北大校长的教肓家蔡元培先生所题刻的七绝“叱咤天风镇海涛，指挥若定阵云高，虫沙猿鹤有时尽，正气觥觥不可淘”这两首诗都写出了对郑成功的怀念之情。</w:t>
      </w:r>
    </w:p>
    <w:p>
      <w:pPr>
        <w:pStyle w:val="Normal"/>
        <w:rPr/>
      </w:pPr>
      <w:r>
        <w:rPr/>
        <w:t>拾级而上，请看右边“脚力尽时山更好”的题刻，这是清代大书法家何绍基所写，一股奋发之情催人向顶峰奔去，前面就是“古壁暑洞”，大家看看这左边岩壁上的圆孔是做什么用的呢</w:t>
      </w:r>
      <w:r>
        <w:rPr/>
        <w:t>?</w:t>
      </w:r>
      <w:r>
        <w:rPr/>
        <w:t>有没有人猜出来呀</w:t>
      </w:r>
      <w:r>
        <w:rPr/>
        <w:t>?</w:t>
      </w:r>
      <w:r>
        <w:rPr/>
        <w:t>这便是当年士兵搭架帐篷所用</w:t>
      </w:r>
      <w:r>
        <w:rPr/>
        <w:t>!</w:t>
      </w:r>
      <w:r>
        <w:rPr/>
        <w:t>看这古壁暑洞是由巨石架起的通风口，天风穿洞，凉爽异常</w:t>
      </w:r>
      <w:r>
        <w:rPr/>
        <w:t>!</w:t>
      </w:r>
    </w:p>
    <w:p>
      <w:pPr>
        <w:pStyle w:val="Normal"/>
        <w:rPr/>
      </w:pPr>
      <w:r>
        <w:rPr/>
        <w:t>好了，不知这暑洞是否已拂去了大家疲劳的汗珠</w:t>
      </w:r>
      <w:r>
        <w:rPr/>
        <w:t>?</w:t>
      </w:r>
      <w:r>
        <w:rPr/>
        <w:t>那么大家再随我往上走，大家看，这岩壁上有一首蒋鼎文的《日光岩铭》，当年他解决了十九路军发动闽变后踌躇满志，心情非常好，便写下了“日光岩，石磊磊，环海梯田成玉垒，上有浩浩之天风，下有泱泱之大海”这与前面蔡廷锴将军的意境完全不同，好了，现在我们将登上日光岩最高顶峰天风台，去领略一下天风海涛吧</w:t>
      </w:r>
      <w:r>
        <w:rPr/>
        <w:t>!</w:t>
      </w:r>
    </w:p>
    <w:p>
      <w:pPr>
        <w:pStyle w:val="Normal"/>
        <w:rPr/>
      </w:pPr>
      <w:r>
        <w:rPr/>
        <w:t>由于道路坡陡路窄请大家一定要小心地攀登。现在我们已到达了这日光岩最高的山峰，淋浴着天风，倾听着海涛，请各位眺望远处，水天一色，把一切世间的烦恼都抛开，全身心融入这优美和谐的世界中去吧</w:t>
      </w:r>
      <w:r>
        <w:rPr/>
        <w:t>!</w:t>
      </w:r>
      <w:r>
        <w:rPr/>
        <w:t>看脚下的鼓浪屿，各种风格的建筑错落有致，好像是从钢琴之岛弹奏出来的音符，凝固成一曲最浪漫的旋律，这是一座神奇的岛屿，在这里的每一栋典雅的楼房里都有一段精彩的传奇故事，往北看，红色圆穹部的建筑十分明显，那就是鼓浪屿最有名的“八卦楼”，稍离我们近点的竖着十字架的建筑，就是闽南最有名的大教堂“三一堂”再往前看，鼓浪屿隔鹭江与厦门相望，这里的特色建筑与厦门现代化的高楼大厦截然不同，仿佛时间在这里停滞了，将我们留在东西文化强烈撞击的</w:t>
      </w:r>
      <w:r>
        <w:rPr/>
        <w:t>19</w:t>
      </w:r>
      <w:r>
        <w:rPr/>
        <w:t>世纪末</w:t>
      </w:r>
      <w:r>
        <w:rPr/>
        <w:t>20</w:t>
      </w:r>
      <w:r>
        <w:rPr/>
        <w:t>世纪初的历史中，举目西望嵩屿电厂的烟囱高高耸起，著名的海沧开发区就在眼前，通过新建的海沧大桥与厦门连成一体，朝东望，远处是大担、小担、大金门、小金门诸岛，越过海峡便是我们渴盼回归的台湾。好了，请各位随我下去，下去时大家还是一定要小心行走</w:t>
      </w:r>
      <w:r>
        <w:rPr/>
        <w:t>!</w:t>
      </w:r>
      <w:r>
        <w:rPr/>
        <w:t>一会儿我们去参观郑成功纪念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已抵达郑成功纪念馆，这是</w:t>
      </w:r>
      <w:r>
        <w:rPr/>
        <w:t>196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为纪念郑成功收复台湾</w:t>
      </w:r>
      <w:r>
        <w:rPr/>
        <w:t>300</w:t>
      </w:r>
      <w:r>
        <w:rPr/>
        <w:t>周年开放的，馆匾是由郭沫若所题，郑成功原名森，字俨明，号大木，福建南安石井人，</w:t>
      </w:r>
      <w:r>
        <w:rPr/>
        <w:t>1624</w:t>
      </w:r>
      <w:r>
        <w:rPr/>
        <w:t>年出生于日本平户海滨，现馆内还有日平长琦县佐世保市代表团送来的郑成功出生地“儿诞石”的照片，他</w:t>
      </w:r>
      <w:r>
        <w:rPr/>
        <w:t>7</w:t>
      </w:r>
      <w:r>
        <w:rPr/>
        <w:t>岁回国入南京太学，</w:t>
      </w:r>
      <w:r>
        <w:rPr/>
        <w:t>166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从金门的料罗湾出发收复了被荷兰侵略了</w:t>
      </w:r>
      <w:r>
        <w:rPr/>
        <w:t>38</w:t>
      </w:r>
      <w:r>
        <w:rPr/>
        <w:t>年的台湾，</w:t>
      </w:r>
      <w:r>
        <w:rPr/>
        <w:t>1662</w:t>
      </w:r>
      <w:r>
        <w:rPr/>
        <w:t>年</w:t>
      </w:r>
      <w:r>
        <w:rPr/>
        <w:t>7</w:t>
      </w:r>
      <w:r>
        <w:rPr/>
        <w:t>月病逝台湾，年仅</w:t>
      </w:r>
      <w:r>
        <w:rPr/>
        <w:t>39</w:t>
      </w:r>
      <w:r>
        <w:rPr/>
        <w:t>岁，这个纪念馆从丰富的资料、实物、照片等展示了郑成功不平凡的一生，现在给大家十五分钟参观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