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主题三分钟关于人生的选择演讲稿"/>
      <w:r>
        <w:rPr/>
        <w:t>班级主题三分钟关于《人生的选择》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是一个灿烂的过程，每个人都是世上的一个过客，要做怎样的过客，那是每个人的选择。</w:t>
      </w:r>
    </w:p>
    <w:p>
      <w:pPr>
        <w:pStyle w:val="Normal"/>
        <w:rPr/>
      </w:pPr>
      <w:r>
        <w:rPr/>
        <w:t>你可以选择做一个有意义的人，也可以做一个虚度年华的人，可以选择做一个像保尔一样为人类和平做斗争的人，当然也可以做一个“卖国贼”，因为这都将是你的选择，在你的人生道路上，你都要为这个选择而奋斗，但重要的是要无怨无悔。</w:t>
      </w:r>
    </w:p>
    <w:p>
      <w:pPr>
        <w:pStyle w:val="Normal"/>
        <w:rPr/>
      </w:pPr>
      <w:r>
        <w:rPr/>
        <w:t>我有我的选择，做这样的一个人。</w:t>
      </w:r>
    </w:p>
    <w:p>
      <w:pPr>
        <w:pStyle w:val="Normal"/>
        <w:rPr/>
      </w:pPr>
      <w:r>
        <w:rPr/>
        <w:t>真实</w:t>
      </w:r>
    </w:p>
    <w:p>
      <w:pPr>
        <w:pStyle w:val="Normal"/>
        <w:rPr/>
      </w:pPr>
      <w:r>
        <w:rPr/>
        <w:t>一天，看见这么一句话：永远真实的活着，不失去真实的自己。只要把握住真实的自我，你就会永远占有机会，永远占有幸福，永远占有阳光</w:t>
      </w:r>
      <w:r>
        <w:rPr/>
        <w:t>!</w:t>
      </w:r>
      <w:r>
        <w:rPr/>
        <w:t>我觉得做人正要如此，要为自己活着，而并非权势地位，金钱财富，要做永远的自己。父母常常和我说，学习是为了自己，你要为自己而学。做人亦是如此。</w:t>
      </w:r>
    </w:p>
    <w:p>
      <w:pPr>
        <w:pStyle w:val="Normal"/>
        <w:rPr/>
      </w:pPr>
      <w:r>
        <w:rPr/>
        <w:t>自信</w:t>
      </w:r>
    </w:p>
    <w:p>
      <w:pPr>
        <w:pStyle w:val="Normal"/>
        <w:rPr/>
      </w:pPr>
      <w:r>
        <w:rPr/>
        <w:t>说到“自信”，不得不提起一个人，他就是已经</w:t>
      </w:r>
      <w:r>
        <w:rPr/>
        <w:t>50</w:t>
      </w:r>
      <w:r>
        <w:rPr/>
        <w:t>岁余的歌手谭咏麟，当人们问起他的年龄时，他总是风趣地说：“永远二十五岁。”就是他的自信让人们觉得他的青春活力依然存在，就如他所说的二十五岁。“自信”是成功之路的一块指示牌，它会告诉你，前方还有路等着你去开拓，即使艰难险阻，都可以越过。这就是自信的力量。</w:t>
      </w:r>
    </w:p>
    <w:p>
      <w:pPr>
        <w:pStyle w:val="Normal"/>
        <w:rPr/>
      </w:pPr>
      <w:r>
        <w:rPr/>
        <w:t>有梦</w:t>
      </w:r>
    </w:p>
    <w:p>
      <w:pPr>
        <w:pStyle w:val="Normal"/>
        <w:rPr/>
      </w:pPr>
      <w:r>
        <w:rPr/>
        <w:t>有些理想也许永远不能实现，但并不意味着我们从此不可能有梦，梦想存活于我们每个人的心中。如果生命不能因创造而辉煌，至少也应该因有梦而发光。有梦才有未来，这个世界是充满梦想，梦想正如我们内心深处的一个小岛，一个充满阳光的小岛，而这个小岛是属于你自己的乐园，因为这里有我们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生命的价值在人生之路中体现的淋漓尽致，它的意义不在于能活多少天，而是在于你怎样选择你的人生，这一辈子做了个怎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