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陶行知教育故事读后感"/>
      <w:r>
        <w:rPr/>
        <w:t>陶行知教育故事读后感</w:t>
      </w:r>
      <w:bookmarkEnd w:id="0"/>
    </w:p>
    <w:p>
      <w:pPr>
        <w:pStyle w:val="Normal"/>
        <w:rPr/>
      </w:pPr>
      <w:r>
        <w:rPr/>
        <w:t>著名的人民教育家陶行知先生教育师生有一句名言：“千教万教教人求真，千学万学学做真人。”他希望自己的学生除了在学业上不断进步，还要多学本领，追求真理，成为国家需要的人才。无论在学校还是在家里，他都以身作则教育孩子：“宁为真白丁，不做假秀才”。为人处世，不假、不虚、不滑，做个“真人”，做个“实人”，将“诚信”作为立身之本。诚信既是无形的力量，也是无形的财富。诚信是人生永远最美好的品格。</w:t>
      </w:r>
    </w:p>
    <w:p>
      <w:pPr>
        <w:pStyle w:val="Normal"/>
        <w:rPr/>
      </w:pPr>
      <w:r>
        <w:rPr/>
        <w:t>在一个小镇上，有个锁匠，修锁技艺高超，并且价格公道，童叟无欺，大家都喜欢到他店里修锁。每次他修完锁都会说：“我修过的锁，若是不满意或有任何问题，随时等候你们来换。”他的正直和诚信赢得了人们的敬重。</w:t>
      </w:r>
    </w:p>
    <w:p>
      <w:pPr>
        <w:pStyle w:val="Normal"/>
        <w:rPr/>
      </w:pPr>
      <w:r>
        <w:rPr/>
        <w:t>锁匠经营的小店规模越来越大，锁匠也渐渐老了。为了把自己的修锁技艺传下去，他培养了两个徒弟。</w:t>
      </w:r>
    </w:p>
    <w:p>
      <w:pPr>
        <w:pStyle w:val="Normal"/>
        <w:rPr/>
      </w:pPr>
      <w:r>
        <w:rPr/>
        <w:t>两个徒弟性格各异，大徒弟性格外向，脑子也很灵活，老锁匠教给他的技巧，他一学就会。小徒弟呢，平时不喜欢说话，有时候，反应也有些慢，不过师傅教给他的知识，他一直很认真地学习。</w:t>
      </w:r>
    </w:p>
    <w:p>
      <w:pPr>
        <w:pStyle w:val="Normal"/>
        <w:rPr/>
      </w:pPr>
      <w:r>
        <w:rPr/>
        <w:t>老锁匠有些为难了，两个徒弟，他都很喜欢，但是只有一个人能得到真传。后来，他想到一个办法，准备对他们进行一次考验。老锁匠在两个房间各放了一个加锁的箱子，让两个徒弟去开锁。很快，大徒弟把锁打开了，小徒弟却用了半个小时，大家都以为大徒弟是胜利者。老锁匠问大徒弟：“箱子里有什么</w:t>
      </w:r>
      <w:r>
        <w:rPr/>
        <w:t>?”</w:t>
      </w:r>
      <w:r>
        <w:rPr/>
        <w:t>顿时，大徒弟眼</w:t>
      </w:r>
    </w:p>
    <w:p>
      <w:pPr>
        <w:pStyle w:val="Normal"/>
        <w:rPr/>
      </w:pPr>
      <w:r>
        <w:rPr/>
        <w:t>睛中放出了光亮，“师傅，里面有很多钱啊。”老师傅转向小徒弟，小徒弟支吾了半天说：“师傅，我没注意里面有什么。”</w:t>
      </w:r>
    </w:p>
    <w:p>
      <w:pPr>
        <w:pStyle w:val="Normal"/>
        <w:rPr/>
      </w:pPr>
      <w:r>
        <w:rPr/>
        <w:t>片刻之后，老锁匠郑重宣布，小徒弟为他的惟一接班人。大徒弟很不服气，老锁匠微微一笑说：“做我们这一行，要讲究一个信字。我收徒弟，不仅仅是要把他培养成一个高超的锁匠，还要有高超的职业道德——诚信。”</w:t>
      </w:r>
    </w:p>
    <w:p>
      <w:pPr>
        <w:pStyle w:val="Normal"/>
        <w:rPr/>
      </w:pPr>
      <w:r>
        <w:rPr/>
        <w:t>老锁匠接着说：“一个成功的锁匠，必须做到心无私念，对钱财视而不见，心中装的只有锁。否则，一念之差，用修锁的技法去打开门锁易如反掌，最终只能害人害己。”</w:t>
      </w:r>
    </w:p>
    <w:p>
      <w:pPr>
        <w:pStyle w:val="Normal"/>
        <w:rPr/>
      </w:pPr>
      <w:r>
        <w:rPr/>
        <w:t>诚信，是人生的一大考题。在考试中，我们能否拒绝作弊，捡到钱财，我们能否坚持还给失主┉┉</w:t>
      </w:r>
    </w:p>
    <w:p>
      <w:pPr>
        <w:pStyle w:val="Normal"/>
        <w:rPr/>
      </w:pPr>
      <w:r>
        <w:rPr/>
        <w:t>而你想怎样在你的人生考卷上作答呢</w:t>
      </w:r>
      <w:r>
        <w:rPr/>
        <w:t>?</w:t>
      </w:r>
    </w:p>
    <w:p>
      <w:pPr>
        <w:pStyle w:val="Normal"/>
        <w:rPr/>
      </w:pPr>
      <w:r>
        <w:rPr/>
        <w:t>近年来，很多人失去了诚信。欺骗隐瞒多了，社会上的假冒伪劣也泛滥了。但是我们要坚信，社会中还是有诚信，在你我他身上都可以看到诚信的影子。毕竟，人之初，性本善。我们倡导并和千千万万善良的正直的人在一起。呼唤诚信，让我们身边共同种植培育起诚信的森林，让这个世界变得更美好。</w:t>
      </w:r>
    </w:p>
    <w:p>
      <w:pPr>
        <w:pStyle w:val="Normal"/>
        <w:rPr/>
      </w:pPr>
      <w:r>
        <w:rPr/>
        <w:t>人生，漫长路远，面对的诱惑也很多，在人生的考卷面前，拥有诚信，做最真诚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信，没有德，惟有能力，是修不成正果的，还极有可能误入歧途。在人生与风浪的洗礼中，有了诚信，心中才能有一把永远打不开的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