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暑假社会实践报告2023精选范文"/>
      <w:r>
        <w:rPr/>
        <w:t>大一暑假社会实践报告</w:t>
      </w:r>
      <w:r>
        <w:rPr/>
        <w:t>2023</w:t>
      </w:r>
      <w:r>
        <w:rPr/>
        <w:t>精选范文</w:t>
      </w:r>
      <w:bookmarkEnd w:id="0"/>
    </w:p>
    <w:p>
      <w:pPr>
        <w:pStyle w:val="Normal"/>
        <w:rPr/>
      </w:pPr>
      <w:r>
        <w:rPr/>
        <w:t>在校学生有着两个非常重要的假期，那就是寒假跟暑假。其中暑假的时间最长，也是学生们最喜欢的假期。在今年的暑假，我看着身份证上已经满了十八岁的年龄，心情非常的激动难耐，因为从法律意义上来说我已经是一个成年人了，可以在这个暑假去公司之类的工作场地进行一些社会实践了。</w:t>
      </w:r>
    </w:p>
    <w:p>
      <w:pPr>
        <w:pStyle w:val="Normal"/>
        <w:rPr/>
      </w:pPr>
      <w:r>
        <w:rPr/>
        <w:t>在我的强烈要求下，我通过父母的介绍来到了一家公司，凭借着对电脑的一些了解成为了公司办公室中的一名普通文员。初次来到公司的我对一切都感到十分好奇，看着公司内整齐的桌椅电脑，员工们都在做着一些自己的事情，整个公司内工作气氛非常的浓厚，让我有些不敢去打扰。</w:t>
      </w:r>
    </w:p>
    <w:p>
      <w:pPr>
        <w:pStyle w:val="Normal"/>
        <w:rPr/>
      </w:pPr>
      <w:r>
        <w:rPr/>
        <w:t>但是当我真正的去接触了他们以后，才发现其实大家在工作时间之外都非常的友好，看到我这个新来的小年轻也是非常的感兴趣。了解到我还在上大学以后便纷纷的以我的学长学姐自居，虽然跟我不是一个大学，不过大家确实都比我高出很多届，我也算不上吃亏。</w:t>
      </w:r>
    </w:p>
    <w:p>
      <w:pPr>
        <w:pStyle w:val="Normal"/>
        <w:rPr/>
      </w:pPr>
      <w:r>
        <w:rPr/>
        <w:t>而且，在只认是我的学长学姐以后，各位在工作上就对我非常的照顾了，他们也知道我来公司最主要的目的也是为了想要多学一些知识，多了解一些东西的操作，给以后真正的迈入社会打下一个好基础。所以会在工作中将一些不是很重要也不是特别难的任务分配给我，让我放手去做，哪怕做错了也不用担心，因为不是特别重要和困难的事情，交给他们几下就做好了。</w:t>
      </w:r>
    </w:p>
    <w:p>
      <w:pPr>
        <w:pStyle w:val="Normal"/>
        <w:rPr/>
      </w:pPr>
      <w:r>
        <w:rPr/>
        <w:t>受到这样温暖的关怀，我心里非常的感动，也非常的想要用努力和进步来报答他们，所以我在工作上表现出了比学习还要热情的气势，因为我不想让各位关心和教育我的同事们失望，也想要在这个不同于学校的地方表现出我应有的精彩，让我呈现出不输学校的能力表现。</w:t>
      </w:r>
    </w:p>
    <w:p>
      <w:pPr>
        <w:pStyle w:val="Normal"/>
        <w:rPr/>
      </w:pPr>
      <w:r>
        <w:rPr/>
        <w:t>在这样的心态激励下，我成长的速度是大家都可以看到的，不管是在文件处理等工作方面还是在为人处事的方面没有一开始那样的幼稚了，学会了根据环境结合语句和脸色判断我应该说一些什么样的话。</w:t>
      </w:r>
    </w:p>
    <w:p>
      <w:pPr>
        <w:pStyle w:val="Normal"/>
        <w:rPr/>
      </w:pPr>
      <w:r>
        <w:rPr/>
        <w:t>这个技能的习得是让我有些惊讶的，因为我一开始并没有很注意这些，只是听同事们说多了就开始下意识的进行模仿。但是我也第一时间意识到了这是一个多么必要的东西，因为如果以后真正的步入社会的话，这种“读空气”的技能是大家都需要具备的。</w:t>
      </w:r>
    </w:p>
    <w:p>
      <w:pPr>
        <w:pStyle w:val="Normal"/>
        <w:rPr/>
      </w:pPr>
      <w:r>
        <w:rPr/>
        <w:t>总之，这次的社会实践虽然只是短短的一个月，但是我在这一个月中所收获的丰盛回报是我一开始所完全想不到的。我不仅仅学会了如何完成文件的编辑制作，还经历体验了真正的职场，了解了一些语言与文字的艺术。</w:t>
      </w:r>
    </w:p>
    <w:p>
      <w:pPr>
        <w:pStyle w:val="Normal"/>
        <w:widowControl/>
        <w:bidi w:val="0"/>
        <w:spacing w:before="180" w:after="180"/>
        <w:jc w:val="left"/>
        <w:rPr/>
      </w:pPr>
      <w:r>
        <w:rPr/>
        <w:t>这一桩桩一件件收获在我眼里比手中这一个月的工资更加珍贵，我也希望有一天我能够再一次的去进行一次社会实践，我相信下一次肯定也是不输于这次实践的丰富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