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工作现场工作心得体会范文"/>
      <w:r>
        <w:rPr/>
        <w:t>施工工作现场工作心得体会范文</w:t>
      </w:r>
      <w:bookmarkEnd w:id="0"/>
    </w:p>
    <w:p>
      <w:pPr>
        <w:pStyle w:val="Normal"/>
        <w:rPr/>
      </w:pPr>
      <w:r>
        <w:rPr/>
        <w:t>x</w:t>
      </w:r>
      <w:r>
        <w:rPr/>
        <w:t>年，我所工会在所党支部和厅工会领导下，围绕党的中心工作，以科学发展观为指导，不断解放思想，理论联系实际，以“做好工会工作，当群众的贴心人”为抓手，创立学习型、服务型、创新型工会为载体，圆满完成了各项工作任务。</w:t>
      </w:r>
    </w:p>
    <w:p>
      <w:pPr>
        <w:pStyle w:val="Normal"/>
        <w:rPr/>
      </w:pPr>
      <w:r>
        <w:rPr/>
        <w:t>一、进取参与所务公开管理，做群众的贴心人</w:t>
      </w:r>
    </w:p>
    <w:p>
      <w:pPr>
        <w:pStyle w:val="Normal"/>
        <w:rPr/>
      </w:pPr>
      <w:r>
        <w:rPr/>
        <w:t>根据本所《所务公开制度》规定的资料，所工会进一步发挥当家作主的主人翁精神，配合所党支部，适时公开群众最关心的问题，如单位上年的财政收支情景、住房基金管理情景、财政核拨专项经费的使用情景、通讯费用使用情景、项目管理收缴经费情景、职工福利</w:t>
      </w:r>
      <w:r>
        <w:rPr/>
        <w:t>(</w:t>
      </w:r>
      <w:r>
        <w:rPr/>
        <w:t>含公费医疗费用开支</w:t>
      </w:r>
      <w:r>
        <w:rPr/>
        <w:t>)</w:t>
      </w:r>
      <w:r>
        <w:rPr/>
        <w:t>、社会保险情景、公务接待费用开支情景、人事任免、职称评审及聘用、年度考核结果和车辆使用、维修费用等情景。</w:t>
      </w:r>
    </w:p>
    <w:p>
      <w:pPr>
        <w:pStyle w:val="Normal"/>
        <w:rPr/>
      </w:pPr>
      <w:r>
        <w:rPr/>
        <w:t>“</w:t>
      </w:r>
      <w:r>
        <w:rPr/>
        <w:t>当群众的贴心人”。关心群众生活，密切联系群众。“病灾喜三必访”制度落实到位。对于因病住院或受灾的干部职工，工会领导亲自上门访问及送上慰问金，职工家庭因喜添新成员，工会委员及时送上祝福及慰问金。尤其关心退休老同志的生活，一位退休老同志因长期卧病在床，不能参加工会组织的活动，工会主席亲自带队上门探望，了解情景及询问病情。在今年新中国建国</w:t>
      </w:r>
      <w:r>
        <w:rPr/>
        <w:t>60</w:t>
      </w:r>
      <w:r>
        <w:rPr/>
        <w:t>周年期间，工会组织有关庆祝活动，邀请退休老同志参加，与老同志一齐共叙国事。进取改善职工福利，为群众办好事、办实事。在夏季高温酷暑天气，工会向职工发放清凉饮料及补贴。“三八”妇女节，工会组织本所女同志外出活动，进行学习交流，增进女职工的团结和友谊。</w:t>
      </w:r>
    </w:p>
    <w:p>
      <w:pPr>
        <w:pStyle w:val="Normal"/>
        <w:rPr/>
      </w:pPr>
      <w:r>
        <w:rPr/>
        <w:t>二、重视职工队伍建设及自身建设</w:t>
      </w:r>
    </w:p>
    <w:p>
      <w:pPr>
        <w:pStyle w:val="Normal"/>
        <w:rPr/>
      </w:pPr>
      <w:r>
        <w:rPr/>
        <w:t>在两个礼貌建设方面，工会重视职工思想政治建设，精神礼貌建设取得了较好成效。在开展深入学习科学发展观、反腐倡廉、纪律教育学习月等各项政治活动中，配合所党支部，组织全所干部职工，经过学习讨论、召开辩论会，听报告、看录像等，不断提高职工队伍的思想政治素质，明辨是非的本事及爱国主义教育。全所职工遵纪守法，与党中央坚持一致。协助党支部做好党风廉政建设、所务公开各项规定的监督和执行工作。</w:t>
      </w:r>
    </w:p>
    <w:p>
      <w:pPr>
        <w:pStyle w:val="Normal"/>
        <w:rPr/>
      </w:pPr>
      <w:r>
        <w:rPr/>
        <w:t>努力提高职工队伍整体素质，鼓励和支持职工参加继续教育和培训学习，为提高职工的业务本事，工会给职工订阅一本相关业务用书及报刊，如《中国健康教育》、《中国摄影》等报刊杂志。完成厅工会交给的其他各项工作。进取参加厅机关举办的活动，如卫生厅举办的厅直属单位游泳比赛、消防知识竞赛、无偿献血、新中国成立</w:t>
      </w:r>
      <w:r>
        <w:rPr/>
        <w:t>60</w:t>
      </w:r>
      <w:r>
        <w:rPr/>
        <w:t>周年征文比赛等，不断丰富职工的业余生活。</w:t>
      </w:r>
    </w:p>
    <w:p>
      <w:pPr>
        <w:pStyle w:val="Normal"/>
        <w:rPr/>
      </w:pPr>
      <w:r>
        <w:rPr/>
        <w:t>在自身建设方面，工会制度健全，职责明确，透明公开，拥有一支热心为群众服务的工会委员队伍，及时为群众排忧解难。</w:t>
      </w:r>
    </w:p>
    <w:p>
      <w:pPr>
        <w:pStyle w:val="Normal"/>
        <w:rPr/>
      </w:pPr>
      <w:r>
        <w:rPr/>
        <w:t>三、发挥工会的监督作用，保障职工的权益</w:t>
      </w:r>
    </w:p>
    <w:p>
      <w:pPr>
        <w:pStyle w:val="Normal"/>
        <w:rPr/>
      </w:pPr>
      <w:r>
        <w:rPr/>
        <w:t>对涉及职工的福利，所的干部选拔，职称竞聘，重大决策出台前，均召开工会代表大会，让其充分发表意见，并选派工会委员参与决策会议，广泛听取群众的意见。在所务公开的工作中也较好地发挥工会的监督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所工会的工作，是为了职工的权益得到最好的保障，权力得到最好地发挥，在全所建立公开、公平、公正，和谐的工作氛围等方面做出较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