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七一建党节演讲稿精选"/>
      <w:r>
        <w:rPr/>
        <w:t>迎七一建党节演讲稿精选</w:t>
      </w:r>
      <w:bookmarkEnd w:id="0"/>
    </w:p>
    <w:p>
      <w:pPr>
        <w:pStyle w:val="Normal"/>
        <w:rPr/>
      </w:pPr>
      <w:r>
        <w:rPr/>
        <w:t>尊敬的各位领导，各位同事大家好：</w:t>
      </w:r>
    </w:p>
    <w:p>
      <w:pPr>
        <w:pStyle w:val="Normal"/>
        <w:rPr/>
      </w:pPr>
      <w:r>
        <w:rPr/>
        <w:t>我是人社局城乡居民养老保险中心的一名工作人员，我今天演讲的题目是《我在这里，为城乡居民养老保险人争光彩》</w:t>
      </w:r>
      <w:r>
        <w:rPr/>
        <w:t>!</w:t>
      </w:r>
    </w:p>
    <w:p>
      <w:pPr>
        <w:pStyle w:val="Normal"/>
        <w:rPr/>
      </w:pPr>
      <w:r>
        <w:rPr/>
        <w:t>再过几天就是我们伟大的党成立</w:t>
      </w:r>
      <w:r>
        <w:rPr/>
        <w:t>92</w:t>
      </w:r>
      <w:r>
        <w:rPr/>
        <w:t>周年，在此也祝福我们的党生日快乐，也祝愿我们的祖国繁荣昌盛。</w:t>
      </w:r>
      <w:r>
        <w:rPr/>
        <w:t>92</w:t>
      </w:r>
      <w:r>
        <w:rPr/>
        <w:t>年的风雨春秋，一代又一代的热血儿女聚集在党的领导下，在那硝烟弥漫的战争年代，热血儿女冲锋陷阵，用鲜血和生命换来了新中国，他们是我们的楷模，也是党的骄傲。也许有人会说：和平年代，一般工作，我太普通了，可是你是否知道，伟大正寓于平凡之中，平凡中的我们一样能奉献，一样能为社会主义事业做贡献。</w:t>
      </w:r>
    </w:p>
    <w:p>
      <w:pPr>
        <w:pStyle w:val="Normal"/>
        <w:rPr/>
      </w:pPr>
      <w:r>
        <w:rPr/>
        <w:t>我是城乡居民养老保险中心一名经办人员，我所在的集体服务对象是没有参加职工养老保险的农村居民和不符合职工基本养老保险参保条件的城镇非从业居民。换句话说，我们服务的对象大多数都是弱势群体。截止目前，城乡居民养老保险制度已覆盖全县</w:t>
      </w:r>
      <w:r>
        <w:rPr/>
        <w:t>370</w:t>
      </w:r>
      <w:r>
        <w:rPr/>
        <w:t>个行政村，参保居民</w:t>
      </w:r>
      <w:r>
        <w:rPr/>
        <w:t>41</w:t>
      </w:r>
      <w:r>
        <w:rPr/>
        <w:t>余万人，参保率达</w:t>
      </w:r>
      <w:r>
        <w:rPr/>
        <w:t>97%</w:t>
      </w:r>
      <w:r>
        <w:rPr/>
        <w:t>以上。服务对象数量多，任务艰巨，但是我从未叫过一声苦，因为我是一名</w:t>
      </w:r>
      <w:r>
        <w:rPr/>
        <w:t>_</w:t>
      </w:r>
      <w:r>
        <w:rPr/>
        <w:t>员，而</w:t>
      </w:r>
      <w:r>
        <w:rPr/>
        <w:t>_</w:t>
      </w:r>
      <w:r>
        <w:rPr/>
        <w:t>员的服务宗旨就是全心全意的为人民服务</w:t>
      </w:r>
      <w:r>
        <w:rPr/>
        <w:t>!</w:t>
      </w:r>
      <w:r>
        <w:rPr/>
        <w:t>我很自豪的能够成为城乡居民养老保险中心的一员，因为我的工作关系到千千万万个家庭的幸福，是按照国家全面建设小康社会的要求，实现老有所养的重要工作。我县农村养老保险工作着手早，从</w:t>
      </w:r>
      <w:r>
        <w:rPr/>
        <w:t>2009</w:t>
      </w:r>
      <w:r>
        <w:rPr/>
        <w:t>年我县</w:t>
      </w:r>
      <w:r>
        <w:rPr/>
        <w:t>5</w:t>
      </w:r>
      <w:r>
        <w:rPr/>
        <w:t>个村开始试点农村养老保险，再到</w:t>
      </w:r>
      <w:r>
        <w:rPr/>
        <w:t>2010</w:t>
      </w:r>
      <w:r>
        <w:rPr/>
        <w:t>年全县自费铺开，到</w:t>
      </w:r>
      <w:r>
        <w:rPr/>
        <w:t>2011</w:t>
      </w:r>
      <w:r>
        <w:rPr/>
        <w:t>年</w:t>
      </w:r>
      <w:r>
        <w:rPr/>
        <w:t>7</w:t>
      </w:r>
      <w:r>
        <w:rPr/>
        <w:t>月我县被国家纳入新型农村社会养老保险和城镇居民养老保险试点县。每一步都是跨越式发展，充分体现了县委县政府对该项工作的重视和群众对城乡居民养老保险殷切期望。每一年的基金征缴工作县委</w:t>
      </w:r>
      <w:r>
        <w:rPr/>
        <w:t>_</w:t>
      </w:r>
      <w:r>
        <w:rPr/>
        <w:t>县政府都十分重视，都要召开全县动员大会。领导的重视和群众的期盼让我没有理由不把城乡居民养老这项工作做好。从参保登记，到基金管理，养老金的计发，个人信息的核对，个账的建立，档案的管理，我们都严格按照经办规程认真操作，每天都要面对着电脑进行信息数据处理，每天都要面对一大堆纸质材料进行系统录入时我从未感觉枯躁，因为我深知自己身上的责任和义务，我的欣慰就是看到每个到龄参保居民能够领取养老金安享晚年，把党的这项惠民政策执行好。</w:t>
      </w:r>
    </w:p>
    <w:p>
      <w:pPr>
        <w:pStyle w:val="Normal"/>
        <w:rPr/>
      </w:pPr>
      <w:r>
        <w:rPr/>
        <w:t>我记得去年有一位腿脚不方便的残疾人找到我们中心，由于村里的疏忽的原因没有把他的残疾证报给我们，我们县目前是对三级以上的重症残疾人实行政府代缴最低标准的养老保险费，自己不用交费，所以这位残疾人没有享受到政府的优惠政策，自己腿脚不方便还找上门来，非常着急，后来我把他损失的利益给弥补回来了。这个事情让我意识到像他这样漏报的人员应该还有，他们毕竟是弱势群体，行动起来不像正常人那样方便，后来我们以人为本，把残联提供给我们的残疾名单和参保人员逐一核对，这样虽然我们的工作量加大了，但是我们可以确保每一位残疾人可以享受到政府对他们的优惠政策，把工作做到前面，取得了很好的效果。像这样以人为本，把工作做到前面的事情还有很多，由于时间关系我在这里就不介绍了。</w:t>
      </w:r>
    </w:p>
    <w:p>
      <w:pPr>
        <w:pStyle w:val="Normal"/>
        <w:widowControl/>
        <w:bidi w:val="0"/>
        <w:spacing w:before="180" w:after="180"/>
        <w:jc w:val="left"/>
        <w:rPr/>
      </w:pPr>
      <w:r>
        <w:rPr/>
        <w:t>我是一名普通的中国公民，也许没有崇高的思想和远大的目标，但是，在党的感召下，在中国特色社会主义建设事业中，我坚持着一个信念：是中国</w:t>
      </w:r>
      <w:r>
        <w:rPr/>
        <w:t>_</w:t>
      </w:r>
      <w:r>
        <w:rPr/>
        <w:t>带领我们走到今天、走向明天，党的事业就是要领着人民过上欣欣向荣的好日子，我生长在从贫穷落后走向美丽富饶的新中国，享受着党的阳光照耀，我的生命已经与党、与我们的国家、与我们的人民息息相通</w:t>
      </w:r>
      <w:r>
        <w:rPr/>
        <w:t>!</w:t>
      </w:r>
      <w:r>
        <w:rPr/>
        <w:t>我们可以不要宗教、不要图腾，可是我们不能没有精神，不能没有信仰</w:t>
      </w:r>
      <w:r>
        <w:rPr/>
        <w:t>!_</w:t>
      </w:r>
      <w:r>
        <w:rPr/>
        <w:t>一世英名为国捐子、</w:t>
      </w:r>
      <w:r>
        <w:rPr/>
        <w:t>_</w:t>
      </w:r>
      <w:r>
        <w:rPr/>
        <w:t>鞠躬尽瘁两袖清风、</w:t>
      </w:r>
      <w:r>
        <w:rPr/>
        <w:t>_</w:t>
      </w:r>
      <w:r>
        <w:rPr/>
        <w:t>坎坷济世壮心不已、</w:t>
      </w:r>
      <w:r>
        <w:rPr/>
        <w:t>__</w:t>
      </w:r>
      <w:r>
        <w:rPr/>
        <w:t>冒雨探民情除夕不归……这是怎样的领导人，怎样的党啊</w:t>
      </w:r>
      <w:r>
        <w:rPr/>
        <w:t>?!</w:t>
      </w:r>
      <w:r>
        <w:rPr/>
        <w:t>难道不值得我用一生来爱戴她、拥护她吗</w:t>
      </w:r>
      <w:r>
        <w:rPr/>
        <w:t>?</w:t>
      </w:r>
      <w:r>
        <w:rPr/>
        <w:t>至此我们伟大的党</w:t>
      </w:r>
      <w:r>
        <w:rPr/>
        <w:t>92</w:t>
      </w:r>
      <w:r>
        <w:rPr/>
        <w:t>岁生日之际，我以一名中国</w:t>
      </w:r>
      <w:r>
        <w:rPr/>
        <w:t>_</w:t>
      </w:r>
      <w:r>
        <w:rPr/>
        <w:t>员站在这里庄严宣誓：虽然我从事城乡居民养老保险工作时间不长，但是我会不断地学习城乡居民养老保险业务知识，锐意进取，不断创新。凭着对事业的忠诚与热爱，让我们携手并进，努力工作，为城乡居民养老，乃至整个人社工作贡献力量，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