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员工作心得总结"/>
      <w:r>
        <w:rPr/>
        <w:t>小班保育员工作心得总结</w:t>
      </w:r>
      <w:bookmarkEnd w:id="0"/>
    </w:p>
    <w:p>
      <w:pPr>
        <w:pStyle w:val="Normal"/>
        <w:rPr/>
      </w:pPr>
      <w:r>
        <w:rPr/>
        <w:t>今年，我带新入园小班。这些孩子最大的只有四岁，最小的也只有三岁半。刚到幼儿园的时候，有的孩子还带着奶瓶，每天他们在摆满玩具的课室里寻找的不是玩具、同伴，而是妈妈、奶奶。于是，课室里哭声彼伏，任我好话说尽，百般呵护都不管用。然而，设身处地地为孩子们想想，他们这么小，从温柔的家庭来到陌生的幼儿园，看到的是陌生的环境、陌生的人，怎能叫他们不焦虑、不害怕呢</w:t>
      </w:r>
      <w:r>
        <w:rPr/>
        <w:t>?</w:t>
      </w:r>
      <w:r>
        <w:rPr/>
        <w:t>于是，我就尽量用抱一抱、搂一搂、亲一亲的方法与他们进行交流。有的孩子脾气很倔，晚上不肯睡觉，常常我的左手抱一个，右手搂一个，眼睛和嘴还得照顾着另外几个。</w:t>
      </w:r>
    </w:p>
    <w:p>
      <w:pPr>
        <w:pStyle w:val="Normal"/>
        <w:rPr/>
      </w:pPr>
      <w:r>
        <w:rPr/>
        <w:t>记得洋洋来幼儿园时，年龄也比较校入园前一直由妈妈、奶奶带，性格固执，一到晚上，就大吵大闹“要妈妈，要奶奶”。小嘴不停地嘟囔着，小手还一个劲地拉着我要往外挣，我就抱着他，随声附和他的想法，趁机劝他：“是啊，妈妈怎么还不来接秉燊呢</w:t>
      </w:r>
      <w:r>
        <w:rPr/>
        <w:t>?</w:t>
      </w:r>
      <w:r>
        <w:rPr/>
        <w:t>要是洋洋跑到外面去，妈妈来了，就找不到洋洋啦，要不你先坐在小椅子上，妈妈来了一眼就看到你啦。”听了我的话，他便使劲地将身子往下坠，我趁机把他放在小椅子上。</w:t>
      </w:r>
    </w:p>
    <w:p>
      <w:pPr>
        <w:pStyle w:val="Normal"/>
        <w:rPr/>
      </w:pPr>
      <w:r>
        <w:rPr/>
        <w:t>他被我劝到椅子上后，一坐就是半小时，其他小朋友都安然入睡了。洋洋终于熬不住了，坐在小椅子上，慢慢地打起瞌睡，我就轻轻地走到他身边，让他的头靠在我的肩膀，他微微地动了动，没有“反抗”，我就轻声说：“洋洋坐在小椅子上睡觉多危险，你还是躺在床上等妈妈吧。”在我的劝说下，他终于睡到床上，但他也提出了条件，不脱鞋，要我坐在他的床边，给他讲故事，我都一一答应了，慢慢地，他睁大的眼睛开始不听话了，只一会的工夫，就进入了梦乡，我轻轻地帮他脱掉鞋子，长长地舒了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的时间过去了，慢慢地孩子们也适应了幼儿园的环境、生活，大部分孩子认同了我，接受了我。每当听到这个孩子叫声“阿姨好”，那个孩子来亲亲我，依在我的身边，这时候，带小班幼儿的劳累感就一扫而空，我的心里甜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