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抓好两学一做学习教育的心得体会范本"/>
      <w:r>
        <w:rPr/>
        <w:t>如何抓好两学一做学习教育的心得体会范本</w:t>
      </w:r>
      <w:bookmarkEnd w:id="0"/>
    </w:p>
    <w:p>
      <w:pPr>
        <w:pStyle w:val="Normal"/>
        <w:rPr/>
      </w:pPr>
      <w:r>
        <w:rPr/>
        <w:t>罗曼罗兰说：“最可怕的敌人，就是没有坚强的信念。”思想政治教育是建党强党兴党的生命线，今年党中央要求开展“两学一做”学习教育目的，其实只有一个，那就是为了“强身健体”，清除思想上的“灰尘”，根除工作中的“病患”，拧紧思想上的“总开关”，把好头脑中的“总闸门”。我们应如何做好“两学一做”，笔者认为我们可以坚持做好以下几点</w:t>
      </w:r>
      <w:r>
        <w:rPr/>
        <w:t>:</w:t>
      </w:r>
    </w:p>
    <w:p>
      <w:pPr>
        <w:pStyle w:val="Normal"/>
        <w:rPr/>
      </w:pPr>
      <w:r>
        <w:rPr/>
        <w:t>坚持做好“知行合一”。王阳明说：“知者行之始，行者知之成”，王阳明又说“知之真切笃实处即是行，行之明觉精察处即是知。”“知行合一”其实就是讲知与行不能分离，知与行要相辅相成，知与行要相得益彰。当下开展“两学一做”学习教育，我们全体党员干部也要做到“知中有行、行中有知、知行合一、知行相促”，在学习党章党规与系列讲话中做好合格党员，在争做合格党员中学习好党章党规与系列讲话。“两学一做”学习教育，要知行合一，知行相促，在学习中深化，在行动中体现，自觉尊崇党章、遵规守纪、听党话、跟党走，时刻做一名知行合一的合格党员。</w:t>
      </w:r>
    </w:p>
    <w:p>
      <w:pPr>
        <w:pStyle w:val="Normal"/>
        <w:rPr/>
      </w:pPr>
      <w:r>
        <w:rPr/>
        <w:t>坚持做好“与时俱进”。习近平总书记说：“唯改革者进，唯创新者强，唯改革创新者胜，我们要拿出‘敢为天下先’的勇气，锐意改革，激励创新，积极探索适合自身发展需要的新道路、新模式。”其实开展“两学一做”学习教育，也要创新学习方式，丰富学习内容，改革践行方式。当前在农村基层，老党员占很大比例，但他们存在相对思想认识落后与理论素质不高，跟不上新时期的需要。正所谓“行百里者半九十”，党内教育与作风建设永远在路上，要保持党员的先进性，就需要广大党员根除这些落后的思想，紧跟时代步伐，创新学习方法，扩大学习广度，提高理论素质，与时俱进，与国家社会同进步，时刻做一名与时俱进的合格党员。</w:t>
      </w:r>
    </w:p>
    <w:p>
      <w:pPr>
        <w:pStyle w:val="Normal"/>
        <w:rPr/>
      </w:pPr>
      <w:r>
        <w:rPr/>
        <w:t>坚持做好“以上率下”。俗话说得好</w:t>
      </w:r>
      <w:r>
        <w:rPr/>
        <w:t>:“</w:t>
      </w:r>
      <w:r>
        <w:rPr/>
        <w:t>火车跑得快，全靠车头带。”“两学一做”作为党内学习教育承上启下、继往开来的新举措，即需要各级党员领导干部“率先垂范”，更需要各级党员领导干部“以上率下”，将党内教育的洗礼心得及时传达给中层岗位的党员和基层岗位的党员，特别是工作在一线、与群众密切接触的基层党员，带动他们加强理论学习，强化理想信念与宗旨意识，引导他们学深悟透党章党规与系列讲话，做到学而信、学而思、学而用和学而行，时刻做一名模范带头的合格党员。</w:t>
      </w:r>
    </w:p>
    <w:p>
      <w:pPr>
        <w:pStyle w:val="Normal"/>
        <w:rPr/>
      </w:pPr>
      <w:r>
        <w:rPr/>
        <w:t>坚持做好“严以修身”。习近平总书记说：“严以修身，就是要加强党性修养，坚定理想信念，提升道德境界，追求高尚情操，自觉远离低级趣味，自觉抵制歪风邪气。”习近平总书记也曾引用“修其心，治其身，而后可以为政于天下”来强调广大党员干部要加强自身修养的重要性。在践行“两学一做”中，每一名党员干部都应当自觉把“严以修身”作为做人干事创业的基本遵循，认真抓好严以修身这个前提，不断发扬高尚情操这个“正能量”，时刻牢记“挖井拾柴”这个组织与群众之恩，从而在精神与灵魂上践行高雅情趣，坚守清正廉洁，时刻做一名清正廉洁的合格党员。</w:t>
      </w:r>
    </w:p>
    <w:p>
      <w:pPr>
        <w:pStyle w:val="Normal"/>
        <w:rPr/>
      </w:pPr>
      <w:r>
        <w:rPr/>
        <w:t>坚持做好“学做结合”。习近平总书记说：“开展‘两学一做’学习教育，基础在学，关键在做，各级党组织要履行抓好‘两学一做’学习教育的主体责任。”“两学一做”要取得实效，就必须正确处理学与做的关系，始终坚持“学做结合”，避免搞“两张皮”。学习是行动的先导，行动是学习的延续，学好了才能做好，做好了才更有利于学习。在新常态下，抓好“两学一做”学习教育，就要求广大党员干部善于学习，学做结合，不断培养认识新常态的本领，提高把握新常态的能力，树立引领新常态的意识，积极投身于新常态下的国家发展事业中，争做岗位旗帜，行业先锋，人民公仆，把“两学一做”体现到干事创业理政中去，时刻做一名学做结合的合格党员。</w:t>
      </w:r>
    </w:p>
    <w:p>
      <w:pPr>
        <w:pStyle w:val="Normal"/>
        <w:rPr/>
      </w:pPr>
      <w:r>
        <w:rPr/>
        <w:t>坚持做好“问题导向”。马克思说</w:t>
      </w:r>
      <w:r>
        <w:rPr/>
        <w:t>:“</w:t>
      </w:r>
      <w:r>
        <w:rPr/>
        <w:t>问题是时代的口号，是它表现自己精神状态的最实际的呼声。”强化问题意识、坚持问题导向是十八大以来全面从严治党的重要经验，也是推进“两学一做”学习教育走向深入的最好牵引。我们开展“两学一做”学习教育，就要把发现问题、剖析问题、解决问题作为行动的出发点与落脚点，以解决问题开局，对照党章党规和习近平总书记系列讲话精神，深入查找、剖析存在的问题，带着问题学，用“解剖麻雀”的方法剖析问题成因，针对问题“病灶”逐项整改，始终坚持问题导向常态化，确保学习教育高起点开局、高规格推进、高质量落实、高效率收尾，时刻做一名善于改错的合格党员。</w:t>
      </w:r>
    </w:p>
    <w:p>
      <w:pPr>
        <w:pStyle w:val="Normal"/>
        <w:rPr/>
      </w:pPr>
      <w:r>
        <w:rPr/>
        <w:t>坚持做好“持之以恒”。古人云：“合抱之木，生于毫末</w:t>
      </w:r>
      <w:r>
        <w:rPr/>
        <w:t>;</w:t>
      </w:r>
      <w:r>
        <w:rPr/>
        <w:t>九层之台，起于垒土。”“两学一做”学习教育不是一阵风，而是一个常抓不懈的伟大工程，是一场攻坚战，更是持久战，需要驰而不息，久久为功，抓在日常，严在经常，做到“常学”，做到“常做”，即需要广大基层党组织认真贯彻好“三会一课”、民主生活会、民主评议党员等制度，也需要每个党员端正态度，平时自觉践行、主动践行、严格践行，时刻做一名勤勉奋发的合格党员。</w:t>
      </w:r>
    </w:p>
    <w:p>
      <w:pPr>
        <w:pStyle w:val="Normal"/>
        <w:widowControl/>
        <w:bidi w:val="0"/>
        <w:spacing w:before="180" w:after="180"/>
        <w:jc w:val="left"/>
        <w:rPr/>
      </w:pPr>
      <w:r>
        <w:rPr/>
        <w:t>坚持做好“内化于心”。习近平总书记说</w:t>
      </w:r>
      <w:r>
        <w:rPr/>
        <w:t>:“</w:t>
      </w:r>
      <w:r>
        <w:rPr/>
        <w:t>党员领导干部要襟怀坦白、言行一致，心存敬畏、手握戒尺，对党忠诚，为民服务。”“两学一做”基础在学，如何学得透彻</w:t>
      </w:r>
      <w:r>
        <w:rPr/>
        <w:t>?</w:t>
      </w:r>
      <w:r>
        <w:rPr/>
        <w:t>关键在内化于心。“两学一做”不是简单意义上的学习，而是把内容嵌入灵魂深处的学习。“内化于心”就是要通过学习党规党章、学习系列讲话，理解吃透党章党规、系列讲话的实质内涵，从思想认识层面上践行这些思想，自觉把步调统一到“五位一体”总体布局、“四个全面”战略布局和五大发展理念上，时刻做一名人民满意的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