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作风建设领导讲话"/>
      <w:r>
        <w:rPr/>
        <w:t>加强作风建设领导讲话</w:t>
      </w:r>
      <w:bookmarkEnd w:id="0"/>
    </w:p>
    <w:p>
      <w:pPr>
        <w:pStyle w:val="Normal"/>
        <w:rPr/>
      </w:pPr>
      <w:r>
        <w:rPr/>
        <w:t>同志们：</w:t>
      </w:r>
    </w:p>
    <w:p>
      <w:pPr>
        <w:pStyle w:val="Normal"/>
        <w:rPr/>
      </w:pPr>
      <w:r>
        <w:rPr/>
        <w:t>市委决定，从现在开始到年底，在全市范围内开展作风建设活动，并确定这个活动由市委组织部牵头。下面，按照慧晏书记的意见，我就如何开展好这次活动，简要讲以下四个问题。</w:t>
      </w:r>
    </w:p>
    <w:p>
      <w:pPr>
        <w:pStyle w:val="Normal"/>
        <w:rPr/>
      </w:pPr>
      <w:r>
        <w:rPr/>
        <w:t>一、开展党员干部作风建设活动，要牢牢把握践行认真专业务实作风这一主题</w:t>
      </w:r>
    </w:p>
    <w:p>
      <w:pPr>
        <w:pStyle w:val="Normal"/>
        <w:rPr/>
      </w:pPr>
      <w:r>
        <w:rPr/>
        <w:t>在全市开展作风建设活动，是市委、市政府站在新的发展起点上，面对新形势、新任务的要求，针对当前全市党员干部队伍作风建设的实际作出的一项重大决策和重要工作部署。这对于全面贯彻落实</w:t>
      </w:r>
      <w:r>
        <w:rPr/>
        <w:t>xx</w:t>
      </w:r>
      <w:r>
        <w:rPr/>
        <w:t>倡导的“八个方面良好风气”、强化“三种意识”的总要求，大力发扬党的优良传统和作风</w:t>
      </w:r>
      <w:r>
        <w:rPr/>
        <w:t>;</w:t>
      </w:r>
      <w:r>
        <w:rPr/>
        <w:t>对于全面贯彻落实省、市党代会精神，统一广大干部群众“科学发展、和谐发展、率先发展”的思想认识，加快“建设殷实小康、构建和谐淄博”进程</w:t>
      </w:r>
      <w:r>
        <w:rPr/>
        <w:t>;</w:t>
      </w:r>
      <w:r>
        <w:rPr/>
        <w:t>对于加强党员干部队伍思想作风建设，切实解决存在的突出问题，建设高素质的干部队伍，都具有十分重要的意义。</w:t>
      </w:r>
    </w:p>
    <w:p>
      <w:pPr>
        <w:pStyle w:val="Normal"/>
        <w:rPr/>
      </w:pPr>
      <w:r>
        <w:rPr/>
        <w:t>在市第十次党代会上，刘慧晏书记提出要大力践行认真专业务实的工作作风。这是新一届市委领导班子执政理念和执政风格的集中体现，是新的形势下党员干部作风建设的重要内容。开展这次作风建设活动，必须牢牢把握践行认真专业务实作风这一主题。认真，是一种工作态度，就是要始终树立强烈的事业心、责任感，把全部精力和心思用到工作上，一丝不苟，精益求精，攻坚破难，创造一流业绩</w:t>
      </w:r>
      <w:r>
        <w:rPr/>
        <w:t>;</w:t>
      </w:r>
      <w:r>
        <w:rPr/>
        <w:t>专业，是一种业务素质，就是要努力把握经济社会发展的客观规律和本职工作的内在要求，掌握科学的工作方法，不断提高工作能力和工作水平。务实，是一种工作要求，就是要深入实际，联系群众，埋头苦干，狠抓落实，务求实效。</w:t>
      </w:r>
    </w:p>
    <w:p>
      <w:pPr>
        <w:pStyle w:val="Normal"/>
        <w:rPr/>
      </w:pPr>
      <w:r>
        <w:rPr/>
        <w:t>今年以来，各级践行认真专业务实作风的总体情况是好的。广大党员干部自觉强化服务意识，不断提高业务素质，大力改进工作作风，使我市发展环境持续优化。同时，必须清醒地看到，全市党员干部与认真专业务实的要求相比，还存在一些突出的问题和差距。在这种情况下，我们开展以践行认真专业务实为主题的作风建设活动，是非常必要、非常及时的。我们一定要把思想统一到市委、市政府的决策和部署上来，加强领导，精心组织，扎实有效地开展好这项活动。</w:t>
      </w:r>
    </w:p>
    <w:p>
      <w:pPr>
        <w:pStyle w:val="Normal"/>
        <w:rPr/>
      </w:pPr>
      <w:r>
        <w:rPr/>
        <w:t>二、要对照认真专业务实的要求，切实解决党员干部作风中存在的突出问题</w:t>
      </w:r>
    </w:p>
    <w:p>
      <w:pPr>
        <w:pStyle w:val="Normal"/>
        <w:rPr/>
      </w:pPr>
      <w:r>
        <w:rPr/>
        <w:t>关于这次活动的指导思想、目标要求，市委、市政府《意见》中已经讲得很清楚了。概括起来，就是以践行认真专业务实为主题，以密切党同人民群众的血肉联系为核心，以解决党员干部作风中存在的突出问题为重点，全面加强党员干部队伍的思想作风、学风、工作作风、领导作风、生活作风建设。着力解决好五个方面的问题：</w:t>
      </w:r>
    </w:p>
    <w:p>
      <w:pPr>
        <w:pStyle w:val="Normal"/>
        <w:rPr/>
      </w:pPr>
      <w:r>
        <w:rPr/>
        <w:t>一是着力解决好思想作风方面存在的突出问题。要坚决破除因循守旧、安于现状，求稳怕乱等思想痼疾，坚决纠正有令不行、有禁不止等错误行为，务求在解放思想、更新观念，树立和落实科学发展观上取得明显成效</w:t>
      </w:r>
      <w:r>
        <w:rPr/>
        <w:t>;</w:t>
      </w:r>
      <w:r>
        <w:rPr/>
        <w:t>在政治坚定，旗帜鲜明，坚定不移地贯彻执行党的路线、方针、政策上取得明显成效</w:t>
      </w:r>
      <w:r>
        <w:rPr/>
        <w:t>;</w:t>
      </w:r>
      <w:r>
        <w:rPr/>
        <w:t>在开拓创新，锐意进取，树立强烈的事业心、责任感上取得明显成效。</w:t>
      </w:r>
    </w:p>
    <w:p>
      <w:pPr>
        <w:pStyle w:val="Normal"/>
        <w:rPr/>
      </w:pPr>
      <w:r>
        <w:rPr/>
        <w:t>二是着力解决好学风方面存在的突出问题。要适应新形势、新任务的要求，切实解决好学习氛围不够浓厚、理论素质不够高、工作技能不够强等问题，在全市进一步形成学习理论、业务和科技文化知识的浓厚氛围</w:t>
      </w:r>
      <w:r>
        <w:rPr/>
        <w:t>;</w:t>
      </w:r>
      <w:r>
        <w:rPr/>
        <w:t>进一步形成联系实际、思考问题、研究工作、多学善思的浓厚氛围</w:t>
      </w:r>
      <w:r>
        <w:rPr/>
        <w:t>;</w:t>
      </w:r>
      <w:r>
        <w:rPr/>
        <w:t>进一步形成向群众学习、向基层学习、向先进学习的浓厚氛围。从而，全面提高党员干部理论业务素质，进一步增强把握客观规律的认知能力，打牢驾驭复杂局面和解决实际问题的基本功。</w:t>
      </w:r>
    </w:p>
    <w:p>
      <w:pPr>
        <w:pStyle w:val="Normal"/>
        <w:rPr/>
      </w:pPr>
      <w:r>
        <w:rPr/>
        <w:t>三是着力解决好工作作风方面存在的突出问题。紧紧围绕改进服务、提高效能、优化发展环境，认真排查和纠正工作中存在的办事拖拉、敷衍塞责、推诿扯皮和乱检查、乱收费、乱罚款等问题，努力在进一步减少行政审批事项，简化工作程序，提高行政效能上取得新突破</w:t>
      </w:r>
      <w:r>
        <w:rPr/>
        <w:t>;</w:t>
      </w:r>
      <w:r>
        <w:rPr/>
        <w:t>在转变执法理念，强化执法服务，规范执法行为，杜绝“三乱”现象上取得新突破</w:t>
      </w:r>
      <w:r>
        <w:rPr/>
        <w:t>;</w:t>
      </w:r>
      <w:r>
        <w:rPr/>
        <w:t>在为企业主动服务、靠上服务、上门服务，提高服务水平上取得新突破，使各级机关效率更高、作风更好、服务更优。</w:t>
      </w:r>
    </w:p>
    <w:p>
      <w:pPr>
        <w:pStyle w:val="Normal"/>
        <w:rPr/>
      </w:pPr>
      <w:r>
        <w:rPr/>
        <w:t>四是着力解决好领导作风方面存在的突出问题。在新的形势和任务面前，要高度重视个别领导班子软弱涣散、个别领导干部自律不严等问题，切实增强各级领导班子和领导干部运用马克思主义立场、观点、方法解决实际问题的能力</w:t>
      </w:r>
      <w:r>
        <w:rPr/>
        <w:t>;</w:t>
      </w:r>
      <w:r>
        <w:rPr/>
        <w:t>增强把握大局、统领各方，善于理顺情绪、化解矛盾、驾驭复杂局面的能力</w:t>
      </w:r>
      <w:r>
        <w:rPr/>
        <w:t>;</w:t>
      </w:r>
      <w:r>
        <w:rPr/>
        <w:t>增强贯彻落实科学发展观和构建社会主义和谐社会的实际能力</w:t>
      </w:r>
      <w:r>
        <w:rPr/>
        <w:t>;</w:t>
      </w:r>
      <w:r>
        <w:rPr/>
        <w:t>增强团结实干、廉洁勤政的能力，把我市各级领导班子建设成为朝气蓬勃、奋发有为的领导集体。</w:t>
      </w:r>
    </w:p>
    <w:p>
      <w:pPr>
        <w:pStyle w:val="Normal"/>
        <w:rPr/>
      </w:pPr>
      <w:r>
        <w:rPr/>
        <w:t>五是着力解决好生活作风方面存在的突出问题。面对执政环境的深刻变化，要采取切实措施，解决个别党员干部荣辱不分、情趣不高，铺张浪费、贪图享受、以权谋私、腐化堕落等问题，促使广大党员干部严守为政之德、社会公德、家庭美德，勤俭办事，秉公用权</w:t>
      </w:r>
      <w:r>
        <w:rPr/>
        <w:t>;</w:t>
      </w:r>
      <w:r>
        <w:rPr/>
        <w:t>促使各级领导干部培养健康的生活情趣，保持高尚的精神追求</w:t>
      </w:r>
      <w:r>
        <w:rPr/>
        <w:t>;</w:t>
      </w:r>
      <w:r>
        <w:rPr/>
        <w:t>促使各级机关厉行节约、勤俭办事，坚决遏制奢侈浪费的不正之风。解决以上五个方面的突出问题，要紧密结合自身工作实际和干部队伍建设实际来进行。什么问题突出，就集中解决什么问题。有些问题是相互联系、相互制约的，要综合分析，分清主次，找准切入点。一切工作措施都要落脚到促进工作开展上来，促进党员干部队伍素质提高上来。</w:t>
      </w:r>
    </w:p>
    <w:p>
      <w:pPr>
        <w:pStyle w:val="Normal"/>
        <w:rPr/>
      </w:pPr>
      <w:r>
        <w:rPr/>
        <w:t>三、坚持教育、管理、监督并重，扎实开展好作风建设活动</w:t>
      </w:r>
    </w:p>
    <w:p>
      <w:pPr>
        <w:pStyle w:val="Normal"/>
        <w:rPr/>
      </w:pPr>
      <w:r>
        <w:rPr/>
        <w:t>根据市委、市政府《意见》要求，这次作风建设活动分为学习教育、查摆问题、开门整改、总结提高四个阶段。每个阶段的要求都很具体、很细致。在活动开展中要重点把握好五点：</w:t>
      </w:r>
    </w:p>
    <w:p>
      <w:pPr>
        <w:pStyle w:val="Normal"/>
        <w:rPr/>
      </w:pPr>
      <w:r>
        <w:rPr/>
        <w:t>一是学习教育要“深”。搞好学习教育是开展好这次作风建设活动的基础性环节。为了教育引导广大党员干部加深对科学发展观的认识，对省、市党代会精神的认识，对认真专业务实作风的认识，我们规定了一些学习文件，希望各单位认真组织学习。要进一步完善集中学习、集中辅导、集中讨论等学习制度，综合运用上党课、专家辅导、典型示范、专题讨论、警示教育等多种形式，增强学习效果。要大力弘扬理论联系实际的学风，紧密结合当前经济、社会发展的新形势和自身的思想、工作实际，坚持边学习、边思考、边提高，真正做到学以致用、以用促学。</w:t>
      </w:r>
    </w:p>
    <w:p>
      <w:pPr>
        <w:pStyle w:val="Normal"/>
        <w:rPr/>
      </w:pPr>
      <w:r>
        <w:rPr/>
        <w:t>二是查摆问题要“准”。找准问题是解决问题的关键所在。各单位一定要端正态度，采取多种形式，把问题找准、找彻底。要主动找问题，对照认真专业务实的要求和有关制度规定，不回避，不遮掩，一条一条查找自身存在的不足</w:t>
      </w:r>
      <w:r>
        <w:rPr/>
        <w:t>;</w:t>
      </w:r>
      <w:r>
        <w:rPr/>
        <w:t>要到群众和服务对象中找问题，采取召开座谈会、设立意见箱、开通热线电话等多种形式，广开言路，广泛征求群众的意见</w:t>
      </w:r>
      <w:r>
        <w:rPr/>
        <w:t>;</w:t>
      </w:r>
      <w:r>
        <w:rPr/>
        <w:t>要对照先进找问题，虚心学习先进经验，善于从差距中发现问题所在</w:t>
      </w:r>
      <w:r>
        <w:rPr/>
        <w:t>;</w:t>
      </w:r>
      <w:r>
        <w:rPr/>
        <w:t>还要自觉接受社会监督，主动征求人大、政协、新闻媒体及社会团体的意见建议。对查找出来的问题，要勇于正视，不隐瞒、不缩小，不怕丑、不护短，进行深刻剖析，明确解决问题的努力方向。</w:t>
      </w:r>
    </w:p>
    <w:p>
      <w:pPr>
        <w:pStyle w:val="Normal"/>
        <w:rPr/>
      </w:pPr>
      <w:r>
        <w:rPr/>
        <w:t>三是整改措施要“实”。解决问题、推动工作，是这次活动的主要目的。从活动一开始，就要从群众反映强烈的问题改起，从党员干部自身做起，立说立行，见诸行动。要结合部门特点和工作实际，制定科学的整改方案和整改措施。整改方案要具体，整改内容、整改目标、整改措施都要实实在在，避免大而化之。对于可以立即整改的问题，要马上整改</w:t>
      </w:r>
      <w:r>
        <w:rPr/>
        <w:t>;</w:t>
      </w:r>
      <w:r>
        <w:rPr/>
        <w:t>对于群众反映强烈、通过努力能够解决的问题，要限期整改</w:t>
      </w:r>
      <w:r>
        <w:rPr/>
        <w:t>;</w:t>
      </w:r>
      <w:r>
        <w:rPr/>
        <w:t>对于那些受客观条件限制一时解决不了的问题，要向群众说明情况，采取措施逐步解决。</w:t>
      </w:r>
    </w:p>
    <w:p>
      <w:pPr>
        <w:pStyle w:val="Normal"/>
        <w:rPr/>
      </w:pPr>
      <w:r>
        <w:rPr/>
        <w:t>四是制度建设要“优”。对这次作风建设活动的成果，要及时加以总结，通过建章立制，逐步建立起作风建设的长效机制。要围绕学习、工作、廉政等方面，看看现有的制度是否符合现行政策规定，是否体现了认真专业务实的要求，该充实的要充实，该完善的要完善，该修订的要修订，该废止的要废止。要及时总结提炼活动中的好经验、好做法，并以制度的形式固定下来。要认真学习先进城市、先进单位的成功经验，大胆借鉴，勇于创新，提高我们的工作水平。</w:t>
      </w:r>
    </w:p>
    <w:p>
      <w:pPr>
        <w:pStyle w:val="Normal"/>
        <w:rPr/>
      </w:pPr>
      <w:r>
        <w:rPr/>
        <w:t>五是与班子建设结合要“好”。作风建设是领导班子建设的一项重要内容。一个领导班子和一名党员干部的作风如何，直接反映着领导班子和党员干部能力、水平的高低。各级都要把开展这次作风建设活动与加强领导班子建设结合起来，与对领导班子和领导干部的经常性考核结合起来，把作风建设情况作为考察领导班子和领导干部的重要内容。对作风建设搞得好的领导班子和党员干部，要大张旗鼓地进行宣传表彰和提拔重用</w:t>
      </w:r>
      <w:r>
        <w:rPr/>
        <w:t>;</w:t>
      </w:r>
      <w:r>
        <w:rPr/>
        <w:t>对作风建设搞得不好的，要严肃批评，限期整改，甚至进行组织调整，努力在全市广大党员干部中形成认真专业务实的导向。</w:t>
      </w:r>
    </w:p>
    <w:p>
      <w:pPr>
        <w:pStyle w:val="Normal"/>
        <w:rPr/>
      </w:pPr>
      <w:r>
        <w:rPr/>
        <w:t>四、切实搞好组织领导，务求作风建设取得实效</w:t>
      </w:r>
    </w:p>
    <w:p>
      <w:pPr>
        <w:pStyle w:val="Normal"/>
        <w:rPr/>
      </w:pPr>
      <w:r>
        <w:rPr/>
        <w:t>这次作风建设活动能否解决实际问题、取得实效，关键在于领导是否坚强有力。为切实开展好这次活动，市委专门成立了由侯法生书记任组长的领导小组。市委还确定这一活动由市委组织部牵头，我们深感责任重大。我们一定按照市委要求，会同市纪检委、市委办公厅、市政府办公厅、市委宣传部、市直机关工委等部门，迅速组成强有力的工作班子，加强工作调度，及时进行督导，切实搞好组织协调。同时，也希望各区县、各部门高度重视，精心组织，务求实效。一是要加强领导。开展作风建设活动，是对各级领导班子能力和水平的一次检验。各单位要把开展作风建设活动列入重要议事日程，成立相应的领导机构和工作机构，有专人抓、专人管。在市直部门，一把手要亲自抓，负总责。二是要领导带头。各级领导干部特别是“一把手”，一定要身体力行、以身作则，带头学习、带头实践，做作风建设活动的表率。三是要加强沟通联系。各单位的活动开展情况，要及时上报市作风建设活动领导小组办公室。对好的经验做法，我们共同总结推广</w:t>
      </w:r>
      <w:r>
        <w:rPr/>
        <w:t>;</w:t>
      </w:r>
      <w:r>
        <w:rPr/>
        <w:t>对带有共性的一些问题，我们一起研究解决办法。四是要搞好宣传。要采取各种形式，广泛宣传开展作风建设活动的重要意义，宣传作风建设活动中涌现出来的先进单位、先进个人、先进经验，营造浓厚氛围。</w:t>
      </w:r>
    </w:p>
    <w:p>
      <w:pPr>
        <w:pStyle w:val="Normal"/>
        <w:widowControl/>
        <w:bidi w:val="0"/>
        <w:spacing w:before="180" w:after="180"/>
        <w:jc w:val="left"/>
        <w:rPr/>
      </w:pPr>
      <w:r>
        <w:rPr/>
        <w:t>我们相信，在市委、市政府的正确领导下，在各区县、各部门的共同努力下，全市作风建设活动一定能够顺利开展，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