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心公益活动讲话稿"/>
      <w:r>
        <w:rPr/>
        <w:t>中学生爱心公益活动讲话稿</w:t>
      </w:r>
      <w:bookmarkEnd w:id="0"/>
    </w:p>
    <w:p>
      <w:pPr>
        <w:pStyle w:val="Normal"/>
        <w:rPr/>
      </w:pPr>
      <w:r>
        <w:rPr/>
        <w:t>同志们、同学们</w:t>
      </w:r>
      <w:r>
        <w:rPr/>
        <w:t>:</w:t>
      </w:r>
    </w:p>
    <w:p>
      <w:pPr>
        <w:pStyle w:val="Normal"/>
        <w:rPr/>
      </w:pPr>
      <w:r>
        <w:rPr/>
        <w:t>今天，我们聚集一堂，在这里隆重举行由集团公司女工部组织的“献爱心捐资助学”仪式，我谨代表集团公司党委、总部向受到捐助的同学们表示慰问，向慷慨捐资的同志们表示感谢。同时，在“六一”儿童节来临之际，向所有同学们致以节日的问候</w:t>
      </w:r>
      <w:r>
        <w:rPr/>
        <w:t>!</w:t>
      </w:r>
    </w:p>
    <w:p>
      <w:pPr>
        <w:pStyle w:val="Normal"/>
        <w:rPr/>
      </w:pPr>
      <w:r>
        <w:rPr/>
        <w:t>同志们，国家要振兴，教育是根本。少年儿童是国家和民族的未来，也是我们党不断发展的希望。实施“春蕾计划”，帮助有困难的孩子完成学业，是关系国家前途和希望、关系社会进步和发展的大好事</w:t>
      </w:r>
      <w:r>
        <w:rPr/>
        <w:t>;</w:t>
      </w:r>
      <w:r>
        <w:rPr/>
        <w:t>是社会文明进步的体现，是社会友爱和温馨的体现，是协作互帮精神的体现。集团公司是一个有</w:t>
      </w:r>
      <w:r>
        <w:rPr/>
        <w:t>50</w:t>
      </w:r>
      <w:r>
        <w:rPr/>
        <w:t>年光荣历史的老企业，有着辉煌的过去，经历过改革开放的洗礼。现在，随着经营观念的进一步转变、企业改革的进一步深化，集团公司的各项工作都焕发了生机，经营业绩逐年连创新高。</w:t>
      </w:r>
    </w:p>
    <w:p>
      <w:pPr>
        <w:pStyle w:val="Normal"/>
        <w:rPr/>
      </w:pPr>
      <w:r>
        <w:rPr/>
        <w:t>特别是</w:t>
      </w:r>
      <w:r>
        <w:rPr/>
        <w:t>2o</w:t>
      </w:r>
      <w:r>
        <w:rPr/>
        <w:t>年销售收入突破</w:t>
      </w:r>
      <w:r>
        <w:rPr/>
        <w:t>30</w:t>
      </w:r>
      <w:r>
        <w:rPr/>
        <w:t>亿大关。但是，不能不清醒地看到，在集团公司的员工家属中，由于伤残、病痛等种</w:t>
      </w:r>
      <w:r>
        <w:rPr/>
        <w:t>.</w:t>
      </w:r>
      <w:r>
        <w:rPr/>
        <w:t>种原因，还存在生活比较困难的家庭，还有部分员工的子女，在继续学习的过程中出现了暂时的困难。社会上最值得关注的是孩子，而孩子中最值得关注的是困难孩子。在这种时候，他们更需要我们的帮助和关爱。因此，举办今天这种形式的捐助，就是把我们有限的资金，无偿地捐给经济拮据的家庭，帮助孩子们度过目前的困难。让他们安心完成未完的学业，感受组织的温暖，感受阳光下无忧的生活，这也是我们举办这次活动的意义所在。“捐资助学”不仅体现着集团公司各级组织对子弟教育事业的重视，而且也体现出对困难家庭的一片爱心。</w:t>
      </w:r>
    </w:p>
    <w:p>
      <w:pPr>
        <w:pStyle w:val="Normal"/>
        <w:rPr/>
      </w:pPr>
      <w:r>
        <w:rPr/>
        <w:t>同学们，这次“捐资助学”是集团公司工会女职工组织连续几年来举办的又一次捐助活动。助学金来源于集团公司的女职工、各级领导及部分员工。捐款的数额虽然绵薄，但代表的是组织的一片关心，员工的一份热情。希望同学们珍惜今天的大好时光，不要辜负关心和爱护你们的叔叔、阿姨们的期望，要勤奋学习，自勇自信，发奋图强，在学校做个好学生，在社会做个好少年，为将来作为中国特色社会主义事业的合格建设者和优秀接</w:t>
      </w:r>
      <w:r>
        <w:rPr/>
        <w:t>-</w:t>
      </w:r>
      <w:r>
        <w:rPr/>
        <w:t>班人而努力。我相信，通过你们不懈的努力，一定会作为“有理想、有道德、有文化、有纪律”的一代新人，一定会作为社会未来的栋梁。</w:t>
      </w:r>
    </w:p>
    <w:p>
      <w:pPr>
        <w:pStyle w:val="Normal"/>
        <w:rPr/>
      </w:pPr>
      <w:r>
        <w:rPr/>
        <w:t>有困难，大家帮。这是中华民族固有的传统美德。因此，在今后的工作中，我希望各级组织，特别是工会的各级组织要继续给集团公司工会女工部大力支持，也希望各级女职工组织继续开展好、实施好“春蕾计划”，用拳拳真诚，尽倾情之力，用爱心向有困难的家庭和孩子伸出援助之手，为孩子们健康成长创造良好的条件和环境，为把孩子们培养作为德、智、体、美全面发展的中国特色社会主义事业建设者和接</w:t>
      </w:r>
      <w:r>
        <w:rPr/>
        <w:t>-</w:t>
      </w:r>
      <w:r>
        <w:rPr/>
        <w:t>班人做出我们应尽的努力。</w:t>
      </w:r>
    </w:p>
    <w:p>
      <w:pPr>
        <w:pStyle w:val="Normal"/>
        <w:rPr/>
      </w:pPr>
      <w:r>
        <w:rPr/>
        <w:t>同学们，明天就是你们的节日</w:t>
      </w:r>
      <w:r>
        <w:rPr/>
        <w:t>--“</w:t>
      </w:r>
      <w:r>
        <w:rPr/>
        <w:t>六一”国际儿童节，在这个时刻，我真心祝愿同学们节日愉快，同时也祝与会同志们身体健康、工作顺利、和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