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活动开幕式讲话稿"/>
      <w:r>
        <w:rPr/>
        <w:t>活动开幕式讲话稿</w:t>
      </w:r>
      <w:bookmarkEnd w:id="0"/>
    </w:p>
    <w:p>
      <w:pPr>
        <w:pStyle w:val="Normal"/>
        <w:rPr/>
      </w:pPr>
      <w:r>
        <w:rPr/>
        <w:t>尊敬的各位领导、各位来宾，女士们、先生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在这充满团结、奋进、合作、发展氛围的美好时刻，我们共同迎来了江西车业活动周的隆重举行。借此之机，我代表参展企业，向在百忙中莅临开幕式的各位领导、嘉宾表示热烈的欢迎，向长期关心、支持和帮助江西车业发展的各级领导、社会各届表示最深切的感谢</w:t>
      </w:r>
      <w:r>
        <w:rPr/>
        <w:t>!</w:t>
      </w:r>
    </w:p>
    <w:p>
      <w:pPr>
        <w:pStyle w:val="Normal"/>
        <w:rPr/>
      </w:pPr>
      <w:r>
        <w:rPr/>
        <w:t>经过几十年的发展，汽车工业已成为江西的支柱产业，在国民经济中占有重要的地位。到目前为止，江西省从事汽车行业的人数达</w:t>
      </w:r>
      <w:r>
        <w:rPr/>
        <w:t>5</w:t>
      </w:r>
      <w:r>
        <w:rPr/>
        <w:t>万余人，汽车、专用汽车、摩托车及零部件生产企业有</w:t>
      </w:r>
      <w:r>
        <w:rPr/>
        <w:t>150</w:t>
      </w:r>
      <w:r>
        <w:rPr/>
        <w:t>余家。去年底，江西省汽车全行业总资产达</w:t>
      </w:r>
      <w:r>
        <w:rPr/>
        <w:t>194</w:t>
      </w:r>
      <w:r>
        <w:rPr/>
        <w:t>亿元，实现利税总额</w:t>
      </w:r>
      <w:r>
        <w:rPr/>
        <w:t>19</w:t>
      </w:r>
      <w:r>
        <w:rPr/>
        <w:t>个亿。回顾过去，几十年的探索、几十年的追求、几十年的积累，这其中凝聚了江西汽车同仁多少的辛勤和血汗</w:t>
      </w:r>
      <w:r>
        <w:rPr/>
        <w:t>;</w:t>
      </w:r>
      <w:r>
        <w:rPr/>
        <w:t>展望未来，汽车市场此起彼伏，我们还将任重道远</w:t>
      </w:r>
      <w:r>
        <w:rPr/>
        <w:t>!</w:t>
      </w:r>
    </w:p>
    <w:p>
      <w:pPr>
        <w:pStyle w:val="Normal"/>
        <w:rPr/>
      </w:pPr>
      <w:r>
        <w:rPr/>
        <w:t>目前，江西的汽车行业开创并拥有了自己的品牌产品，江铃、昌河全国知名</w:t>
      </w:r>
      <w:r>
        <w:rPr/>
        <w:t>;</w:t>
      </w:r>
      <w:r>
        <w:rPr/>
        <w:t>汽车销售市场持续升温，</w:t>
      </w:r>
      <w:r>
        <w:rPr/>
        <w:t>4s</w:t>
      </w:r>
      <w:r>
        <w:rPr/>
        <w:t>店的规模不断扩大</w:t>
      </w:r>
      <w:r>
        <w:rPr/>
        <w:t>;</w:t>
      </w:r>
      <w:r>
        <w:rPr/>
        <w:t>各大县市还都建立了自己的汽车贸易工业园。然而，与发达省市相比，我省汽车行业在产能、自主创新的水平上还存有不少差距。在此，我代表参展企业向大家承诺，我们将通过自身的努力和综合优势，遵循“联合</w:t>
      </w:r>
      <w:r>
        <w:rPr/>
        <w:t>·</w:t>
      </w:r>
      <w:r>
        <w:rPr/>
        <w:t>创新</w:t>
      </w:r>
      <w:r>
        <w:rPr/>
        <w:t>·</w:t>
      </w:r>
      <w:r>
        <w:rPr/>
        <w:t>和谐”的发展理念，逐步形成生产、销售的规模化、集团化，把江西的汽车品牌打出去，把江西的汽车市场进一步做大做强</w:t>
      </w:r>
      <w:r>
        <w:rPr/>
        <w:t>!</w:t>
      </w:r>
    </w:p>
    <w:p>
      <w:pPr>
        <w:pStyle w:val="Normal"/>
        <w:rPr/>
      </w:pPr>
      <w:r>
        <w:rPr/>
        <w:t>在江西车业经济的发展过程中，我们汽车生产、销售企业得到了各级领导、有关部门及社会各届的大力支持。借此机会，我再次表示衷心的感谢，并恳请各级领导、有关部门、社会各届一如既往地给予关心、支持和帮助。我们相信，有着各汽车生产、销售厂家的一流品牌，一流信誉，一流服务</w:t>
      </w:r>
      <w:r>
        <w:rPr/>
        <w:t>;</w:t>
      </w:r>
      <w:r>
        <w:rPr/>
        <w:t>有着我们的规范管理，优质服务，勤奋工作，我省汽车市场一定能够茁壮成长，蓬勃发展起来。让我们携起手来，团结拼搏，共同奋进，为繁荣我省汽车产业，促进我省汽车行业的发展，做出新的贡献</w:t>
      </w:r>
      <w:r>
        <w:rPr/>
        <w:t>!</w:t>
      </w:r>
    </w:p>
    <w:p>
      <w:pPr>
        <w:pStyle w:val="Normal"/>
        <w:rPr/>
      </w:pPr>
      <w:r>
        <w:rPr/>
        <w:t>最后，祝愿江西车业活动周圆满举办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