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大会学习心得"/>
      <w:r>
        <w:rPr/>
        <w:t>党员大会学习心得</w:t>
      </w:r>
      <w:bookmarkEnd w:id="0"/>
    </w:p>
    <w:p>
      <w:pPr>
        <w:pStyle w:val="Normal"/>
        <w:rPr/>
      </w:pPr>
      <w:r>
        <w:rPr/>
        <w:t>日前，刘桥街道党工委召开党员大会，培养新党员，吸收预备党员。老党员、新党员和预备党员纷纷畅谈学习和新党章的心得体会，交流思想，共同进步。</w:t>
      </w:r>
    </w:p>
    <w:p>
      <w:pPr>
        <w:pStyle w:val="Normal"/>
        <w:rPr/>
      </w:pPr>
      <w:r>
        <w:rPr/>
        <w:t>街道党工委书记徐亭同志在党员大会上要求：无论是老党员还是新党员，在思想上要保持党的纯洁性和先进性，时刻牢记人民群众利益高于一切的宗旨意识</w:t>
      </w:r>
      <w:r>
        <w:rPr/>
        <w:t>;</w:t>
      </w:r>
      <w:r>
        <w:rPr/>
        <w:t>要认真践行习在《复兴之路》中提出的“空谈误国，实干兴邦”要求，不论在什么工作岗位都要发扬螺丝钉的精神，时刻以党员的严格要求衡量自己的行为，积极进取，努力工作</w:t>
      </w:r>
      <w:r>
        <w:rPr/>
        <w:t>;</w:t>
      </w:r>
      <w:r>
        <w:rPr/>
        <w:t>坚持与时俱进，坚持科学发展观，不断学习，充实自己</w:t>
      </w:r>
      <w:r>
        <w:rPr/>
        <w:t>;</w:t>
      </w:r>
      <w:r>
        <w:rPr/>
        <w:t>要致力于社区工作，积极投身与社区建设和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党员大会共培养新党员</w:t>
      </w:r>
      <w:r>
        <w:rPr/>
        <w:t>4</w:t>
      </w:r>
      <w:r>
        <w:rPr/>
        <w:t>名，吸收预备党员</w:t>
      </w:r>
      <w:r>
        <w:rPr/>
        <w:t>1</w:t>
      </w:r>
      <w:r>
        <w:rPr/>
        <w:t>名。</w:t>
      </w:r>
      <w:r>
        <w:rPr/>
        <w:t>5</w:t>
      </w:r>
      <w:r>
        <w:rPr/>
        <w:t>名新同志并与当场填写社区党员志愿服务申请表，成为一名光荣的社区党员志愿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