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军训心得体会800字"/>
      <w:r>
        <w:rPr/>
        <w:t>2023</w:t>
      </w:r>
      <w:r>
        <w:rPr/>
        <w:t>幼师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是新生入学的第一课，但是这次我们新教师在上岗前也上了这么一课。这次军训，得到了武警的大力支持，他们派出了以一些优秀的教官，每天都准时精神抖擞地出现在我们同学的面前。他们展现了新时代军人的风采，也用自己的行动无声的教育着每一位新教师。</w:t>
      </w:r>
    </w:p>
    <w:p>
      <w:pPr>
        <w:pStyle w:val="Normal"/>
        <w:rPr/>
      </w:pPr>
      <w:r>
        <w:rPr/>
        <w:t>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我们普遍增强了体质，磨练了意志，培养了团结协作的精神，形成了良好的纪律观念，为做一名优秀的幼儿教师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得到了教育局的高度重视，教师进修学院的老师经常到场关心指导工作</w:t>
      </w:r>
      <w:r>
        <w:rPr/>
        <w:t>;</w:t>
      </w:r>
      <w:r>
        <w:rPr/>
        <w:t>提供了矿泉水，让中途休息的同学随时有水喝</w:t>
      </w:r>
      <w:r>
        <w:rPr/>
        <w:t>;</w:t>
      </w:r>
      <w:r>
        <w:rPr/>
        <w:t>医务室全天开放，随时做好医疗服务保障。三天的军训虽然结束了，但留给我们的是永远美好的回忆，是严格的组织纪律性和不怕苦不怕累的作风，是坚强的意志和不断追求、勇往直前的精神，是强烈的爱国心和报效祖国的理想。经过三天的训练，我们相信，这三天必将在我们人生的里程中留下难以磨灭的记忆，挥之不去，我们一定会把在军训中形成的良好习惯，学习到的好思想、好作风，继续发扬下去，贯彻到我们的整个人生。我会珍惜这次军训的经历，铭记所学到的知识和做人的道理，用心去感受军人的爱国之情，并见之于行，把在军训期间养成的良好品德和作风带到我们今后的工作中去，高标准，严要求的规范自己的言行，遵守学校的各项规章制度，踏踏实实地做一名优秀的幼儿园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