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导游词"/>
      <w:r>
        <w:rPr/>
        <w:t>布达拉宫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很高兴能够成为你们的导游，我姓罗，叫罗骁，大家叫我小小罗导吧。希望我的服务能给你们带来方便，带来快乐。现在我们在布达拉山脚下，布达拉宫就是建在这座山上的，所以这座宫殿叫布达宫。布达拉宫已经被列入《世界遗产名录》了。大家只要爬上这座山就能领略到布达拉宫的风貌了。抓紧时间，快跟我一起出发吧。</w:t>
      </w:r>
    </w:p>
    <w:p>
      <w:pPr>
        <w:pStyle w:val="Normal"/>
        <w:rPr/>
      </w:pPr>
      <w:r>
        <w:rPr/>
        <w:t>你们眼前的这座雄伟的建筑就是“布达拉宫”，它坐落在拉萨河谷中心，海拔</w:t>
      </w:r>
      <w:r>
        <w:rPr/>
        <w:t>700</w:t>
      </w:r>
      <w:r>
        <w:rPr/>
        <w:t>米的红色山峰之上，是集行政、宗教政治事务于一体的综合性建筑。它是由左边的白宫，右边的红宫，以及其附属的建筑物组成。优美而又独具匠心的建筑、华美绚丽的装饰与天然美景间的和</w:t>
      </w:r>
      <w:r>
        <w:rPr/>
        <w:t>-</w:t>
      </w:r>
      <w:r>
        <w:rPr/>
        <w:t>谐融合，使布达拉宫在历史和宗教特色之外平添了几分丰采。</w:t>
      </w:r>
    </w:p>
    <w:p>
      <w:pPr>
        <w:pStyle w:val="Normal"/>
        <w:rPr/>
      </w:pPr>
      <w:r>
        <w:rPr/>
        <w:t>布达拉宫规模宏大，气势雄伟，建筑坐北朝南共七层，红宫位于布达拉宫的右部，以红宫为主体的建筑群竣工于</w:t>
      </w:r>
      <w:r>
        <w:rPr/>
        <w:t>1694</w:t>
      </w:r>
      <w:r>
        <w:rPr/>
        <w:t>年，共</w:t>
      </w:r>
      <w:r>
        <w:rPr/>
        <w:t>6</w:t>
      </w:r>
      <w:r>
        <w:rPr/>
        <w:t>层，这里供奉历代喇嘛灵塔以及进行各种宗教活动的场所。今天，布达拉宫以其辉煌的雄姿和藏传佛教圣地的地位，成为世界所公认的藏民族象征。</w:t>
      </w:r>
    </w:p>
    <w:p>
      <w:pPr>
        <w:pStyle w:val="Normal"/>
        <w:rPr/>
      </w:pPr>
      <w:r>
        <w:rPr/>
        <w:t>布达拉宫号称“世界屋脊上的明珠”，它的宫殿布局、土木工程、金属冶炼、绘画、雕刻等方面均闻名于世，体现了以藏族为主，汉、蒙、满各族能工巧匠高超技艺和藏族建筑的伟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