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海洋馆导游词"/>
      <w:r>
        <w:rPr/>
        <w:t>南京海洋馆导游词</w:t>
      </w:r>
      <w:bookmarkEnd w:id="0"/>
    </w:p>
    <w:p>
      <w:pPr>
        <w:pStyle w:val="Normal"/>
        <w:rPr/>
      </w:pPr>
      <w:r>
        <w:rPr/>
        <w:t>从南京车站坐车向东行</w:t>
      </w:r>
      <w:r>
        <w:rPr/>
        <w:t>30</w:t>
      </w:r>
      <w:r>
        <w:rPr/>
        <w:t>分钟，穿过一条林阴道，就来到了南京海底世界。</w:t>
      </w:r>
    </w:p>
    <w:p>
      <w:pPr>
        <w:pStyle w:val="Normal"/>
        <w:rPr/>
      </w:pPr>
      <w:r>
        <w:rPr/>
        <w:t>湛蓝色的艺术围栏上，雕刻着美丽的七色泡泡，富有层次感的色彩，充满了海底的活泼与神秘感。顺着一条宽敞的水泥路一直向前走，就会看到一座巨大的湖蓝色房子，那便是游览区。走进游览区，光线渐渐暗了下来，越往前走，四周的灯光就越神秘，瑰丽的宝蓝色透着大海宁静的气息，两侧是嵌入式的玻璃罩，淡绿色的水草随着透明而细小的气泡摇曳，五彩缤纷的小鱼儿在水草间嬉游着。</w:t>
      </w:r>
    </w:p>
    <w:p>
      <w:pPr>
        <w:pStyle w:val="Normal"/>
        <w:rPr/>
      </w:pPr>
      <w:r>
        <w:rPr/>
        <w:t>不知不觉，我一直向前走到了“深海区”，看来像是一个纺锤形的大厅，四周的墙壁带有弧度，显出整个大厅像海底一样宽广。暗暗的深蓝色灯光把这里的气氛渲染得无比奇异，两侧玻璃罩中的浅海鱼变成了水母等会发光的水生动物，拂着长长的“手臂”，散发出幽幽的光，幽灵一般地在水中飘浮。突然，我眼前一亮，一条弯曲的小路出现在大厅的中央，我走了进去。四壁好像是水晶打造的一样，上面呈拱形，我仿佛置身于一个巨大的气泡之中，四周全都是奇异而可爱的海底生物</w:t>
      </w:r>
      <w:r>
        <w:rPr/>
        <w:t>!</w:t>
      </w:r>
      <w:r>
        <w:rPr/>
        <w:t>一只像蝴蝶一样的大鱼拖着细长的尾巴掠过我的头顶，尾巴扫过上壁，激起了一串串白色的小泡泡。我趴在左边的玻璃壁上，看到了一只小巧玲珑的海星贴在玻璃的另一端</w:t>
      </w:r>
      <w:r>
        <w:rPr/>
        <w:t>,</w:t>
      </w:r>
      <w:r>
        <w:rPr/>
        <w:t>它的颜色橙红鲜亮，身上有一个个浅浅的小坑，显得很可爱。这时，一条很奇怪的鱼向我游来，它的两只眼睛都长在右侧，原来是比目鱼。它缓缓向下游，然后潜浮于泥沙之中，静静地卧在那里。我向远外望去，两只大海龟笨拙地爬上了一个很大的石块，互相拍打着，似乎是老朋友在亲昵地交谈着什么。我入迷地注视着它们。路一转，我又回到了外面。我一直向前走，又看到了鲨鱼、乌贼、海参等有趣的家伙，在它们中间，我仿佛闻到了海水咸咸的，清爽的香气。</w:t>
      </w:r>
    </w:p>
    <w:p>
      <w:pPr>
        <w:pStyle w:val="Normal"/>
        <w:rPr/>
      </w:pPr>
      <w:r>
        <w:rPr/>
        <w:t>径直向前走，四周的光线似乎慢慢亮了起来。两侧的灯光也变成了浅浅的蓝，我走了出去。回头一看，幽暗的室内依然透着海底瑰丽的色彩，美丽如梦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京海底世界，是一个人造的海洋，是我们认识大海的窗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