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苍岩山的导游词范文"/>
      <w:r>
        <w:rPr/>
        <w:t>介绍苍岩山的导游词范文</w:t>
      </w:r>
      <w:bookmarkEnd w:id="0"/>
    </w:p>
    <w:p>
      <w:pPr>
        <w:pStyle w:val="Normal"/>
        <w:rPr/>
      </w:pPr>
      <w:r>
        <w:rPr/>
        <w:t>苍岩山风景区位于河北省井陉县东南，距石家庄市</w:t>
      </w:r>
      <w:r>
        <w:rPr/>
        <w:t>70</w:t>
      </w:r>
      <w:r>
        <w:rPr/>
        <w:t>公里，海拔</w:t>
      </w:r>
      <w:r>
        <w:rPr/>
        <w:t>1000</w:t>
      </w:r>
      <w:r>
        <w:rPr/>
        <w:t>余米，是我国国家级重点风景名胜区之一。苍岩山不仅自然风光优美，而且宗教寺庙众多，山峦中有不少名殿古刹。</w:t>
      </w:r>
    </w:p>
    <w:p>
      <w:pPr>
        <w:pStyle w:val="Normal"/>
        <w:rPr/>
      </w:pPr>
      <w:r>
        <w:rPr/>
        <w:t>苍岩山上古木参天，层峦叠翠，自然景观奇特繁多，其中以“碧涧灵檀”、“阴崖石乳”、“峭壁嵌珠”、“炉峰夕照”、“山腰绮柏”、“窍开别面”等“苍岩十六景”最为著名。</w:t>
      </w:r>
    </w:p>
    <w:p>
      <w:pPr>
        <w:pStyle w:val="Normal"/>
        <w:rPr/>
      </w:pPr>
      <w:r>
        <w:rPr/>
        <w:t>在苍岩山的峰峦之间，散落着众多禅房、古刹、亭台、碑碣，大都是明清时期的遗物，这些建筑或建于峭壁之上，或坐落于断崖之下，雕梁画栋，古色古香。主要的有福庆寺、书院、万仙堂、公主祠、桥楼殿、玉皇顶、峰回轩、藏经楼等。</w:t>
      </w:r>
    </w:p>
    <w:p>
      <w:pPr>
        <w:pStyle w:val="Normal"/>
        <w:rPr/>
      </w:pPr>
      <w:r>
        <w:rPr/>
        <w:t>桥楼殿是苍岩山最有名的一座建筑。只见在两壁断崖之上，凌空架有三座单孔石拱桥，桥上还建有楼殿，从山下仰望，桥楼凌空飞跨，云移楼动，恍然欲飞。此殿是我国三大悬空寺之一，也是我国古代建筑的杰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庆寺的主体建筑是南阳公主祠，据说南阳公主当年就居住在此。祠内正面中间有一座南阳公主彩塑，两侧侍立着</w:t>
      </w:r>
      <w:r>
        <w:rPr/>
        <w:t>4</w:t>
      </w:r>
      <w:r>
        <w:rPr/>
        <w:t>个的乐女。山墙上还绘有彩色壁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