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实习指导老师评语"/>
      <w:r>
        <w:rPr/>
        <w:t>工商管理实习指导老师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在实习期间，符合大学生实习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0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2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6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7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8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______</w:t>
      </w:r>
      <w:r>
        <w:rPr/>
        <w:t>同学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