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最好的导游词"/>
      <w:r>
        <w:rPr/>
        <w:t>山西最好的导游词</w:t>
      </w:r>
      <w:bookmarkEnd w:id="0"/>
    </w:p>
    <w:p>
      <w:pPr>
        <w:pStyle w:val="Normal"/>
        <w:rPr/>
      </w:pPr>
      <w:r>
        <w:rPr/>
        <w:t>解州作为关公的故乡，关帝庙兴建的历史颇早。据有关碑刻记载，远在陈隋之际，解州关帝庙已经修建。宋元到明清，随着社会各界对关公美化、圣化和神化的浪潮不断高涨，又对解州关帝庙进行了多次大规模的修复、重建和扩建。清朝末叶，该庙曾数次失火，损失惨重，但在民国年间又予以修复和重建。中华人民共和国成立之后，人民政府对解州关帝庙这座古老的建筑群落极为重视，不仅将它列入了国家重点文物单位予以保护，而且一再拨款，对这座庙宇进行维护修复，使之基本上恢复了历史的原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解州关帝庙，总占地面积有七点三万平方米之多，为海内外众多关帝庙占地面积之最。该庙宇众多建筑坐北向南，沿南北向中轴线，分四大部分有序展开：中轴线的南端为“结义园”，为纪念刘、关、张桃园结义而建。园内古木参天，山水相依，并建有结义坊、君子亭、三义阁等主体建筑，往往使人在触景生情中，沉浸于“桃园结义”的美好传说之中。中轴线北端的主庙，是一个单元甚多而又层层展开的巨大建筑群落，主要由琉璃龙壁、端门、午门、御书楼、崇宁殿、刀楼、印楼、春秋楼和众多牌坊组成，是进行关公祭祀活动的主要场所。主庙内的主体建筑，规模宏大，气势非凡，雕梁画栋而又庄严肃穆，身临其境，不能不使人对关公肃然起敬。中轴线南端的东侧，建有“万代瞻仰”的石牌坊一座，中轴线南端西侧建有“威震华夏”木牌坊一座。这两座气魄宏大的牌坊，向世人昭示着关公及关公文化在中国古代历史上的显赫地位，令人的敬仰之情油然而生。中轴线北端东西两侧，为基本对称的主庙附属建筑，如追风伯祠、长寿宫、崇圣祠等等。这些附属建筑，与主庙一样，无不笼罩在庄严肃穆的气氛之中，但却又有着主庙所不可替代的功能：加深人们对关公生平、身世的理解，延伸和加强对关公的崇拜与敬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