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北东湖的导游词"/>
      <w:r>
        <w:rPr/>
        <w:t>关于湖北东湖的导游词</w:t>
      </w:r>
      <w:bookmarkEnd w:id="0"/>
    </w:p>
    <w:p>
      <w:pPr>
        <w:pStyle w:val="Normal"/>
        <w:rPr/>
      </w:pPr>
      <w:r>
        <w:rPr/>
        <w:t>各位旅客朋友，大家好</w:t>
      </w:r>
      <w:r>
        <w:rPr/>
        <w:t>!</w:t>
      </w:r>
    </w:p>
    <w:p>
      <w:pPr>
        <w:pStyle w:val="Normal"/>
        <w:rPr/>
      </w:pPr>
      <w:r>
        <w:rPr/>
        <w:t>东湖位于武汉市武昌区东部，是全国首批命名的</w:t>
      </w:r>
      <w:r>
        <w:rPr/>
        <w:t>44</w:t>
      </w:r>
      <w:r>
        <w:rPr/>
        <w:t>个名胜风景区之一，同时也是首批获国家</w:t>
      </w:r>
      <w:r>
        <w:rPr/>
        <w:t>4a</w:t>
      </w:r>
      <w:r>
        <w:rPr/>
        <w:t>级景区其一。它于</w:t>
      </w:r>
      <w:r>
        <w:rPr/>
        <w:t>1982</w:t>
      </w:r>
      <w:r>
        <w:rPr/>
        <w:t>年</w:t>
      </w:r>
      <w:r>
        <w:rPr/>
        <w:t>11</w:t>
      </w:r>
      <w:r>
        <w:rPr/>
        <w:t>月被国务院审定为第一批国家重点风景名胜区。面积</w:t>
      </w:r>
      <w:r>
        <w:rPr/>
        <w:t>88.2</w:t>
      </w:r>
      <w:r>
        <w:rPr/>
        <w:t>平方公里，其中，水域面积</w:t>
      </w:r>
      <w:r>
        <w:rPr/>
        <w:t>33</w:t>
      </w:r>
      <w:r>
        <w:rPr/>
        <w:t>平方公里，其岸线曲折，港汊交错，碧波万顷，渔舟荡漾，青山环绕，是我国最大的城中湖。</w:t>
      </w:r>
    </w:p>
    <w:p>
      <w:pPr>
        <w:pStyle w:val="Normal"/>
        <w:rPr/>
      </w:pPr>
      <w:r>
        <w:rPr/>
        <w:t>东湖的湖面辽阔，烟波浩渺，素有</w:t>
      </w:r>
      <w:r>
        <w:rPr/>
        <w:t>99</w:t>
      </w:r>
      <w:r>
        <w:rPr/>
        <w:t>湾之称。东湖有大小山峦</w:t>
      </w:r>
      <w:r>
        <w:rPr/>
        <w:t>34</w:t>
      </w:r>
      <w:r>
        <w:rPr/>
        <w:t>个，连绵起伏，高低错落。东湖的山，山青如黛，东湖的水，水碧如蓝。</w:t>
      </w:r>
      <w:r>
        <w:rPr/>
        <w:t>33</w:t>
      </w:r>
      <w:r>
        <w:rPr/>
        <w:t>平方公里的东湖碧波在它的东、西、北三面紧紧环绕，使它犹如一座美丽的半岛。在这里登高峰而望清涟，踏白浪以览群山，能体会到各种山水之妙。充足的雨量与光照使这里各种观赏树种达</w:t>
      </w:r>
      <w:r>
        <w:rPr/>
        <w:t>250</w:t>
      </w:r>
      <w:r>
        <w:rPr/>
        <w:t>多种，共</w:t>
      </w:r>
      <w:r>
        <w:rPr/>
        <w:t>200</w:t>
      </w:r>
      <w:r>
        <w:rPr/>
        <w:t>余万株，在武汉有“绿色宝库”之誉，同时这里也是花的海洋，阳春三月花开时节，漫山遍野花开如织，千姿百态，令人目接不暇。</w:t>
      </w:r>
    </w:p>
    <w:p>
      <w:pPr>
        <w:pStyle w:val="Normal"/>
        <w:rPr/>
      </w:pPr>
      <w:r>
        <w:rPr/>
        <w:t>经过</w:t>
      </w:r>
      <w:r>
        <w:rPr/>
        <w:t>30</w:t>
      </w:r>
      <w:r>
        <w:rPr/>
        <w:t>多年的建设，现在东湖四周已有亭、台、楼、阁和各种建筑设施</w:t>
      </w:r>
      <w:r>
        <w:rPr/>
        <w:t>70</w:t>
      </w:r>
      <w:r>
        <w:rPr/>
        <w:t>多处，可谓是亭台楼馆金碧交辉，园林花囿争芳竟艳。秀丽的山水，丰富的植被，浓郁的荆楚风情和别致的园中园是东湖风景区的四大特点。东湖依自然环境分为：听涛、白马、落雁、珞红、吹笛和磨山六个景区。</w:t>
      </w:r>
    </w:p>
    <w:p>
      <w:pPr>
        <w:pStyle w:val="Normal"/>
        <w:rPr/>
      </w:pPr>
      <w:r>
        <w:rPr/>
        <w:t>现在我们已经来到了磨山景区，民间有“十里长湖，八里磨山”之说，那么磨山三面环水，六峰逶迤，相传三国时期刘备曾在此搭台祭天，乞神保佑，至今，在磨山之上仍有刘备祭天台遗址。磨山原名磨儿山，是沿湖群山中的主要山脉，山上松林苍翠，曲径幽深，奇石峥嵘，古洞幽邃。磨山站峰以东头的山峰最为秀丽，此峰形圆如磨，因以名山。磨山风景区主要分为植物专类园和楚文化游览区，植物专类园在磨山以南，包括梅园、樱园、盆景园等</w:t>
      </w:r>
      <w:r>
        <w:rPr/>
        <w:t>13</w:t>
      </w:r>
      <w:r>
        <w:rPr/>
        <w:t>个专类园，以园林观赏为主，体现了江南艺术的特色。楚文化游览区位于磨山以北，湖北是中国古代楚国的中心地区，武汉则处在其中心腹地，在此开辟楚文化游览区，旨在弘扬中国中华民族的优秀文化，展现绚丽多彩的楚文化。</w:t>
      </w:r>
    </w:p>
    <w:p>
      <w:pPr>
        <w:pStyle w:val="Normal"/>
        <w:rPr/>
      </w:pPr>
      <w:r>
        <w:rPr/>
        <w:t>现在我们已经来到了楚文化的门户——楚城门，它是参照当时楚国的政治、经济、文化中心的第一大都会纪南城城门设计的。楚国是最早修筑长城并设立城门的诸侯国之一。楚国称长城为“方城”，根据楚人喜临水居高的特点，楚城门选择在依山傍水的要津上，其设计古拙，气势恢弘。整个城门由水门、陆门，城墙，望楼、箭楼和烽火台组成。城上的双阙望楼透出了城门特有的灵秀，由出土文物虎座鸟架骨演变而来的双凤脊饰傲居望楼顶端，展示了楚人崇火尚凤的习俗。该城全长</w:t>
      </w:r>
      <w:r>
        <w:rPr/>
        <w:t>105</w:t>
      </w:r>
      <w:r>
        <w:rPr/>
        <w:t>米，高为</w:t>
      </w:r>
      <w:r>
        <w:rPr/>
        <w:t>11</w:t>
      </w:r>
      <w:r>
        <w:rPr/>
        <w:t>米，一端沿陡壁蜿蜒上山与高处的烽火台相连，另一端直插水中与水师城门相交，具有楚地山乡泽国的特色。</w:t>
      </w:r>
    </w:p>
    <w:p>
      <w:pPr>
        <w:pStyle w:val="Normal"/>
        <w:rPr/>
      </w:pPr>
      <w:r>
        <w:rPr/>
        <w:t>一堵城墙并不能阻隔一切，楚人深知开放融合是一个民族永葆生机的基础。楚人有自己的文化传统，但从来不固步自封，从来不拒绝外来文化的合理因子。革故鼎新是楚民族精神的又一方面，楚人师夷夏之长的目的在于创新，楚人敢于打破陈规，向自认为不合理的事物挑战。“不鸣则已，一鸣惊人”本是楚人的一种性格，最后上升为以蔑视既存，敢于创新为主要内容的民族精神。</w:t>
      </w:r>
    </w:p>
    <w:p>
      <w:pPr>
        <w:pStyle w:val="Normal"/>
        <w:rPr/>
      </w:pPr>
      <w:r>
        <w:rPr/>
        <w:t>我们现在所在的地点便是楚文化交流以及商品交换的场所——楚市。首先最吸引我们眼球的就是这“楚市”二字了。我们现</w:t>
      </w:r>
    </w:p>
    <w:p>
      <w:pPr>
        <w:pStyle w:val="Normal"/>
        <w:rPr/>
      </w:pPr>
      <w:r>
        <w:rPr/>
        <w:t>在看到的这个楚字很像是由两个树木的木字中间加一个足字组成的，似在表明从森林中走出来的意思，的确，楚人立国之初，偏僻狭小，但他们并不满足偏安一隅，终于通过“筚路蓝缕，以启山林”的艰辛历程而成为泱泱大国。楚国之所以能成为春秋五霸，战国七雄，其根本原因也在于其开拓进取的精神。楚人不以处蛮地而自卑，敢于在逐鹿中原中实现自己的价值展露自己的锋芒。</w:t>
      </w:r>
    </w:p>
    <w:p>
      <w:pPr>
        <w:pStyle w:val="Normal"/>
        <w:rPr/>
      </w:pPr>
      <w:r>
        <w:rPr/>
        <w:t>来到楚市中，我们就可以看到一派楚地风貌，街市错落，黄墙黑瓦，红漆门柱，青石小道。在这</w:t>
      </w:r>
      <w:r>
        <w:rPr/>
        <w:t>200</w:t>
      </w:r>
      <w:r>
        <w:rPr/>
        <w:t>多米长的街市上，采用吊脚楼式的建筑，店铺林立，游人如织，据说土家族所居住的吊脚楼就是沿袭了这一传统，具有鲜明的楚文化风格。楚文化的物质方面主要表现为漆器、木器、丝织刺绣及工艺品、老子和庄子的哲学、屈原的诗歌、庄子的散文、美术和乐舞等内容。在这里，我们可以买到各种具有楚地</w:t>
      </w:r>
      <w:r>
        <w:rPr/>
        <w:t>.</w:t>
      </w:r>
      <w:r>
        <w:rPr/>
        <w:t>特色的旅游商品，大家尽可自由选购。</w:t>
      </w:r>
    </w:p>
    <w:p>
      <w:pPr>
        <w:pStyle w:val="Normal"/>
        <w:rPr/>
      </w:pPr>
      <w:r>
        <w:rPr/>
        <w:t>逛完了楚市我们便可以看到前面的楚才园了，楚才园是以楚文化典故为题材建造的大型雕塑群，共有圆雕</w:t>
      </w:r>
      <w:r>
        <w:rPr/>
        <w:t>12</w:t>
      </w:r>
      <w:r>
        <w:rPr/>
        <w:t>组，大型浮雕</w:t>
      </w:r>
      <w:r>
        <w:rPr/>
        <w:t>2</w:t>
      </w:r>
      <w:r>
        <w:rPr/>
        <w:t>组。该园以雕塑艺术和磅礴气势而独具风格，每一组都有一个精彩的故事，反映了楚国</w:t>
      </w:r>
      <w:r>
        <w:rPr/>
        <w:t>8XX</w:t>
      </w:r>
      <w:r>
        <w:rPr/>
        <w:t>年间的政治、经济、军事文化等历史进程，具有很深的文化内涵。</w:t>
      </w:r>
    </w:p>
    <w:p>
      <w:pPr>
        <w:pStyle w:val="Normal"/>
        <w:rPr/>
      </w:pPr>
      <w:r>
        <w:rPr/>
        <w:t>现在我们看到的物品叫做凤标，其凤体净高</w:t>
      </w:r>
      <w:r>
        <w:rPr/>
        <w:t>7.2</w:t>
      </w:r>
      <w:r>
        <w:rPr/>
        <w:t>米，共用黄铜</w:t>
      </w:r>
      <w:r>
        <w:rPr/>
        <w:t>15.8</w:t>
      </w:r>
      <w:r>
        <w:rPr/>
        <w:t>吨</w:t>
      </w:r>
      <w:r>
        <w:rPr/>
        <w:t>,</w:t>
      </w:r>
      <w:r>
        <w:rPr/>
        <w:t>两凤站在百兽之王老虎的背上</w:t>
      </w:r>
      <w:r>
        <w:rPr/>
        <w:t>,</w:t>
      </w:r>
      <w:r>
        <w:rPr/>
        <w:t>威猛而华美</w:t>
      </w:r>
      <w:r>
        <w:rPr/>
        <w:t>.</w:t>
      </w:r>
      <w:r>
        <w:rPr/>
        <w:t>楚先民以凤为图腾和吉祥物，他们把鹰、鹤、燕、孔雀等鸟类的美好特征集合起来，创造了他们理想中的仙鸟——凤。因此，凤被誉为真、至善、至美的象征。楚人尊凤是由其远祖拜日、尊凤的原始信仰衍化而来的，迄今已逾七千多年有文物可考的历史。而这做凤标则很好地展示了楚人崇拜太阳、崇尚火种、钟爱凤的楚文化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看到的便是楚文化游览区的标志性建筑——楚天台了。楚天台是按楚国章华台“层台累榭”的形制而建，</w:t>
      </w:r>
      <w:r>
        <w:rPr/>
        <w:t>345</w:t>
      </w:r>
      <w:r>
        <w:rPr/>
        <w:t>级台阶设</w:t>
      </w:r>
      <w:r>
        <w:rPr/>
        <w:t>3</w:t>
      </w:r>
      <w:r>
        <w:rPr/>
        <w:t>个休息平台，寓意“三休乃至”。楚天台“层阶巨殿”，高台耸立，依山傍水，高</w:t>
      </w:r>
      <w:r>
        <w:rPr/>
        <w:t>36</w:t>
      </w:r>
      <w:r>
        <w:rPr/>
        <w:t>米，建筑面积</w:t>
      </w:r>
      <w:r>
        <w:rPr/>
        <w:t>2260</w:t>
      </w:r>
      <w:r>
        <w:rPr/>
        <w:t>平方米，是一个外五内六的建筑。其基座利用山形，建台两层弧形坡道，似两道彩虹给游人以“登云而上”的升腾感。楚天台内有荆楚文物、工艺品、楚国名人蜡相展、编钟乐舞演出。在这里，我们可以一边歇歇脚，一边尽情欣赏、体味楚文化浪漫、瑰丽、诡异的风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