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南岩宫导游词"/>
      <w:r>
        <w:rPr/>
        <w:t>武当山南岩宫导游词</w:t>
      </w:r>
      <w:bookmarkEnd w:id="0"/>
    </w:p>
    <w:p>
      <w:pPr>
        <w:pStyle w:val="Normal"/>
        <w:rPr/>
      </w:pPr>
      <w:r>
        <w:rPr/>
        <w:t>欢迎大家来到南岩，我是你们的导游</w:t>
      </w:r>
      <w:r>
        <w:rPr/>
        <w:t>XX,</w:t>
      </w:r>
      <w:r>
        <w:rPr/>
        <w:t>接下来就由我来为大家介绍南岩景点。</w:t>
      </w:r>
    </w:p>
    <w:p>
      <w:pPr>
        <w:pStyle w:val="Normal"/>
        <w:rPr/>
      </w:pPr>
      <w:r>
        <w:rPr/>
        <w:t>现在大家所在的位置是在乌鸦岭停车场，面前左边往下的是通往金顶的古神道，而右边向上的就是南岩了，大家请随我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在路上</w:t>
      </w:r>
      <w:r>
        <w:rPr/>
        <w:t>)</w:t>
      </w:r>
      <w:r>
        <w:rPr/>
        <w:t>南岩又称紫霄岩，因为它面朝南方，所以叫做南岩，这里是真武得到飞升的地方，南岩峰岭险峻，林木苍翠，上面连接碧霄，下面就是万丈深渊，是武当三十六岩中最美的一岩，南岩景色多而独特，变化无穷，步移景异，集合了幽、奇、险三大要素，也是人文景观和自然景观结合的最完美的建筑群。</w:t>
      </w:r>
    </w:p>
    <w:p>
      <w:pPr>
        <w:pStyle w:val="Normal"/>
        <w:rPr/>
      </w:pPr>
      <w:r>
        <w:rPr/>
        <w:t>南岩建于元代，元仁宗延祐元年赐额“大天乙真庆万寿宫”，明永乐十一年重建，赐匾额“大圣南岩宫”，嘉靖三十一扩建到</w:t>
      </w:r>
      <w:r>
        <w:rPr/>
        <w:t>460</w:t>
      </w:r>
      <w:r>
        <w:rPr/>
        <w:t>间，清同治元年大修殿宇，宫貌一新，现存建筑及遗址面积</w:t>
      </w:r>
      <w:r>
        <w:rPr/>
        <w:t>61187</w:t>
      </w:r>
      <w:r>
        <w:rPr/>
        <w:t>平方米，庙房</w:t>
      </w:r>
      <w:r>
        <w:rPr/>
        <w:t>83</w:t>
      </w:r>
      <w:r>
        <w:rPr/>
        <w:t>间，建筑面积</w:t>
      </w:r>
      <w:r>
        <w:rPr/>
        <w:t>3539</w:t>
      </w:r>
      <w:r>
        <w:rPr/>
        <w:t>平方米，整个建筑充分利用了山头、峭壁、岩洞，依山而建宫殿，亭台，山门等，与周围环境融为一体，相映成趣。</w:t>
      </w:r>
      <w:r>
        <w:rPr/>
        <w:t>1996</w:t>
      </w:r>
      <w:r>
        <w:rPr/>
        <w:t>年</w:t>
      </w:r>
      <w:r>
        <w:rPr/>
        <w:t>12</w:t>
      </w:r>
      <w:r>
        <w:rPr/>
        <w:t>月，被国务院公布为全国重点文物保护单位。</w:t>
      </w:r>
    </w:p>
    <w:p>
      <w:pPr>
        <w:pStyle w:val="Normal"/>
        <w:rPr/>
      </w:pPr>
      <w:r>
        <w:rPr/>
        <w:t>大家看，远处那个“楼阁悬空”的建筑就是南岩石殿了，整个建筑建在危岩峭壁上，在中国建筑中堪称一绝，南岩的古建筑，在手法上完全打破了传统的完全对称的布局和模式，使其与环境达到了高度的和谐统一，工匠们巧借地势，依山而建，让个体小巧的古建筑显得大起大落，错落有致，气势磅礴，南岩的古建筑主要有龙虎殿，玄帝殿，两仪殿和南岩石殿，相信大家游览过后一定会觉得不虚此行。</w:t>
      </w:r>
    </w:p>
    <w:p>
      <w:pPr>
        <w:pStyle w:val="Normal"/>
        <w:rPr/>
      </w:pPr>
      <w:r>
        <w:rPr/>
        <w:t>这个就是南天门了，它为单檐歇山式结构，红墙绿瓦，于明永乐十一年建造，是通往南岩的必经之路，虽说小巧别致，但仍体现了皇家建筑的风格和特点。在武当道教文化中，宫观的山门是特别重要的，相传南天门是通往天宫的大门。</w:t>
      </w:r>
    </w:p>
    <w:p>
      <w:pPr>
        <w:pStyle w:val="Normal"/>
        <w:rPr/>
      </w:pPr>
      <w:r>
        <w:rPr/>
        <w:t>大家看右边这一块平地，隐约可以看见青石崇台，这儿是北道院的遗址，曾经建有圆光殿，斋堂等，后来经历了大火，现在已经废弃了。</w:t>
      </w:r>
    </w:p>
    <w:p>
      <w:pPr>
        <w:pStyle w:val="Normal"/>
        <w:rPr/>
      </w:pPr>
      <w:r>
        <w:rPr/>
        <w:t>我们进入小天门，大家看，这儿又有一座赑屃驮御碑，看</w:t>
      </w:r>
      <w:r>
        <w:rPr/>
        <w:t>!</w:t>
      </w:r>
      <w:r>
        <w:rPr/>
        <w:t>那里还有一座，这两座碑的内容与紫霄宫的一样，是明永乐十年建造，但是与紫霄那两座是完全对称不同的是，这两座并不对称，它是按照皇帝当时“其山分毫不要修动”的原则，根据这儿的地形，依山而建。</w:t>
      </w:r>
    </w:p>
    <w:p>
      <w:pPr>
        <w:pStyle w:val="Normal"/>
        <w:rPr/>
      </w:pPr>
      <w:r>
        <w:rPr/>
        <w:t>这是一棵四世同堂的银杏树，很独特，从主干发出的树干紧紧的依偎在一起，大家猜猜看它的年龄是多大</w:t>
      </w:r>
      <w:r>
        <w:rPr/>
        <w:t>?</w:t>
      </w:r>
      <w:r>
        <w:rPr/>
        <w:t>它已经有</w:t>
      </w:r>
      <w:r>
        <w:rPr/>
        <w:t>750</w:t>
      </w:r>
      <w:r>
        <w:rPr/>
        <w:t>岁的高龄了，它的出现不仅带着浓郁的道法自然，延年益寿的道教文化气息，同时也代表了历代劳动人民向往自由、幸福、和睦的美好意愿，银杏果，又称白果，可治疗肺结核，银杏叶也可以入药。</w:t>
      </w:r>
    </w:p>
    <w:p>
      <w:pPr>
        <w:pStyle w:val="Normal"/>
        <w:rPr/>
      </w:pPr>
      <w:r>
        <w:rPr/>
        <w:t>大家看这块突兀的岩石像不像一只老虎</w:t>
      </w:r>
      <w:r>
        <w:rPr/>
        <w:t>?</w:t>
      </w:r>
      <w:r>
        <w:rPr/>
        <w:t>那就是脚蹬老虎岩了，为什么它这么一个奇怪的名字呢</w:t>
      </w:r>
      <w:r>
        <w:rPr/>
        <w:t>?</w:t>
      </w:r>
      <w:r>
        <w:rPr/>
        <w:t>原来真武以前在这里修炼时，有一天天降暴雨，山崩欲塌，是真武伸出右脚将岩石稳住，就是这一脚的功夫，却给后人留下了一出美景，这里还有一块摩崖，是一块记事石刻，形容山岩危峭，以表彰真武修炼时的艰辛。</w:t>
      </w:r>
    </w:p>
    <w:p>
      <w:pPr>
        <w:pStyle w:val="Normal"/>
        <w:rPr/>
      </w:pPr>
      <w:r>
        <w:rPr/>
        <w:t>大家上几步楼梯，就来到了龙虎殿，殿的两扇大门在开启的时候会发出“金鸡凤凰鸣”的声音，这也是南岩宫著名的一景，相传真武在此修炼时，每天都有金鸡凤凰为他叫早，所以也有闻鸡起舞的说法，听老人说，来这进香的香客信士要是也听到了金鸡凤凰鸣，就会得到福气</w:t>
      </w:r>
      <w:r>
        <w:rPr/>
        <w:t>!</w:t>
      </w:r>
    </w:p>
    <w:p>
      <w:pPr>
        <w:pStyle w:val="Normal"/>
        <w:rPr/>
      </w:pPr>
      <w:r>
        <w:rPr/>
        <w:t>院子有一个六角形的饰石栏的建筑，这是一口井，井水清凉甘冽，犹如甘露，所以这口井就叫做甘露井，是武当山最好的泉水之一，无论什么时候，井水从不干涸，传说井水吸天地之灵气，取日月之精华，人们喝上一口就可以成为仙人，被奉为“圣水”。相传，饮用之后还可以治疗疾病，强身健体。</w:t>
      </w:r>
    </w:p>
    <w:p>
      <w:pPr>
        <w:pStyle w:val="Normal"/>
        <w:rPr/>
      </w:pPr>
      <w:r>
        <w:rPr/>
        <w:t>现在我们进入了玄帝殿，又称元君殿，里面的石雕须弥座上有一座泥塑金神像，中间是玄帝，两旁是金童玉女像，虽然历经灾难，风雨沧桑，但它们依然保存着古代劳动人民的智慧。</w:t>
      </w:r>
    </w:p>
    <w:p>
      <w:pPr>
        <w:pStyle w:val="Normal"/>
        <w:rPr/>
      </w:pPr>
      <w:r>
        <w:rPr/>
        <w:t>出了玄帝殿的后门，豁然开朗，只看到千丈沟壑，悬松轻荡，往下望去，令人惊心动魄，远远望去一眼能看到建在深渊之上的南岩石殿。</w:t>
      </w:r>
    </w:p>
    <w:p>
      <w:pPr>
        <w:pStyle w:val="Normal"/>
        <w:rPr/>
      </w:pPr>
      <w:r>
        <w:rPr/>
        <w:t>沿着神道前行，左边</w:t>
      </w:r>
      <w:r>
        <w:rPr/>
        <w:t>50</w:t>
      </w:r>
      <w:r>
        <w:rPr/>
        <w:t>米是一座小山门，山门内壁上刻着寿福康宁四个大字，字体清晰，运笔浑浊，由于摩崖常年的风化，这四个字一直被人们误认为是王顒所书，其实大家仔细的观察一下，就会发现，寿字与其他三字有细微的区别，经过文物专家的鉴定，寿字为明嘉靖十六年七月王顒所书，而福康宁三字为嘉靖二十年夏吉所书，简简单单的四个字，却说出了人间一切美好的愿望，也就是道教的真谛。</w:t>
      </w:r>
    </w:p>
    <w:p>
      <w:pPr>
        <w:pStyle w:val="Normal"/>
        <w:rPr/>
      </w:pPr>
      <w:r>
        <w:rPr/>
        <w:t>这是“南岩”碑刻，为永乐的驸马都尉沐昕所书，与太子坡山门上大字出自一人之手，沐昕满腹韬略，一直被永乐所欣赏重用，作为内臣被派到武当山督建，他在全山的题字不计其数。这里还有八仙之一的吕洞宾的题词和碑刻，记载着大量的诗文，轶事，有重要的研究价值。</w:t>
      </w:r>
    </w:p>
    <w:p>
      <w:pPr>
        <w:pStyle w:val="Normal"/>
        <w:rPr/>
      </w:pPr>
      <w:r>
        <w:rPr/>
        <w:t>两仪殿，是父母殿的别称，两仪，指天地或阴阳，太极生两仪，两仪生四象，四象生八卦，阳为天，为乾，为父，阴为地，为坤，为母，可见孝道在道教文化中的地位了。殿内面三间，内三间。西次间为娘娘殿，供奉着三霄娘娘，东次间供奉的是道教的最高尊神“三清”，就是玉清元始天尊，上清灵宝天尊，太清道德天尊。这些众多的道教神仙像，其造型之美，工艺之精，可谓神工鬼斧，精美绝伦，很多都被列入国家一级文物。</w:t>
      </w:r>
    </w:p>
    <w:p>
      <w:pPr>
        <w:pStyle w:val="Normal"/>
        <w:rPr/>
      </w:pPr>
      <w:r>
        <w:rPr/>
        <w:t>穿过两仪殿，就是著名的龙头香了，看，整个石雕脱颖而出，独立在万丈深渊之上。龙头上摆有香炉，俯身探望使人毛骨悚然，龙身上的祥云雕刻精细，线条流畅，是一件难得的石雕艺术珍品。古时候，香客信士们为了表达自己的虔诚，就站在龙身上，向前走三步，进完香后，又退回三步，并且不能回头，相传只要心怀虔诚，香客就会安然无恙，古往今来，坠崖损命者无数，因此，在清康熙十二年，湖广总督蔡毓荣下令“禁烧龙头香”，并且立碑明示。</w:t>
      </w:r>
    </w:p>
    <w:p>
      <w:pPr>
        <w:pStyle w:val="Normal"/>
        <w:rPr/>
      </w:pPr>
      <w:r>
        <w:rPr/>
        <w:t>这就是南岩石殿了，又叫做“天乙真庆宫”，传说真武大帝飞升后，在天上的住所就叫“天乙真庆宫”，显然啊，这座石殿就是人们在人间为真武大帝所建造的。南岩石殿建于元代二十七年，为武当山著名道人张守清所建造，为石砌仿木结构建筑，也是面三间，内三间，殿内的瓦梁柱门窗均是青石雕凿而成。整个石殿结构精巧，雕工精细，它建立在万丈深渊之上，其工程之大，难度之高，超乎人们的想象，最重的构件重大上万斤，如此重的构件是如何由人工安装和搬运上去的，这一直都是一个谜，其技艺之高超，不愧为一件珍贵的石雕艺术作品。</w:t>
      </w:r>
    </w:p>
    <w:p>
      <w:pPr>
        <w:pStyle w:val="Normal"/>
        <w:rPr/>
      </w:pPr>
      <w:r>
        <w:rPr/>
        <w:t>殿内供奉的有真武帝君像，神龛前有四位尊神，道教称四御，四御是辅佐“三清”的四位天帝，他们分别是：昊天金阙玉皇大帝，中级紫微北极太皇大帝，勾陈上官南极天皇大帝，承天效法后土大帝。殿内的梁上和壁间环列的神态各异，高尺许的五百官相。相传，太子来武当山修炼时，皇帝思念太子，便派遣了五百大臣来武当山找寻太子，而太子一心修炼，群臣跪地以求太子回心转意，此时，众大臣全身僵硬，动弹不得，只能用嘴巴说话——愿与太子一同修炼，之后他们与真武一起修得正果，便形成了这五百官相。他们为铜铸鎏金像，庄严肃穆，气韵生动，这些都是我国道教珍贵的艺术品。</w:t>
      </w:r>
    </w:p>
    <w:p>
      <w:pPr>
        <w:pStyle w:val="Normal"/>
        <w:rPr/>
      </w:pPr>
      <w:r>
        <w:rPr/>
        <w:t>大家看这个神龛内，一位意气风发的少年，和衣而卧，头枕金龙，这就是南岩著名的“太子卧龙床”，太子睡觉的这个造型，是道家养身的三个睡法之一，相传啊，太子入武当山修炼，睡觉时总是忘不了凡间的杂碎琐事，所以他的师父紫气元君就是送给他一根龙头拐杖，嘱咐他睡觉的时候放在身边，以安身静养，后来太子得到成仙，龙头拐杖就化作龙床。从此以后，龙头拐杖就成了道教信徒手中的信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玄帝殿到南岩石殿的路上，有一处放置望远镜的地方，在这里可以极目远眺，每个威严耸立挺拔的山峰，都微微的朝向主峰，形成了“</w:t>
      </w:r>
      <w:r>
        <w:rPr/>
        <w:t>72</w:t>
      </w:r>
      <w:r>
        <w:rPr/>
        <w:t>峰朝大顶”的壮观景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