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调整交流会议讲话"/>
      <w:r>
        <w:rPr/>
        <w:t>干部调整交流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干部调整，是县委按照上级党委政府的安排部署，根据全县经济社会发展和推进乡镇机构改革实际，通盘考虑全县乡镇及相关县直部门领导班子，经过认真考察，反复酝酿协商，广泛征求意见，统筹考虑慎重研究做出的决定。今天，县委按照《党政领导干部选拔任用工作条例》的要求，把这次调整的领导干部召集在一起，以会议的形式进行集体谈话。下面，我讲几点意见和要求，一、这次调整所遵循的指导思想</w:t>
      </w:r>
    </w:p>
    <w:p>
      <w:pPr>
        <w:pStyle w:val="Normal"/>
        <w:rPr/>
      </w:pPr>
      <w:r>
        <w:rPr/>
        <w:t>这次调整干部所遵循的指导思想是：以“三个代表”重要思想和党的十六届四中、五中全会精神为指导，认真贯彻落实《党政领导干部选拔任用工作条例》，坚持干部“四化”方针和德才兼备原则，以提高素质、优化结构、增强活力为重点，进一步配强配优领导班子，切实把“想干事、能干事、干成事”的干部选拔到领导岗位上来，形成朝气蓬勃，奋发有为的领导干部队伍，为今后全县经济社会的发展，奠定一个良好的基础。</w:t>
      </w:r>
    </w:p>
    <w:p>
      <w:pPr>
        <w:pStyle w:val="Normal"/>
        <w:rPr/>
      </w:pPr>
      <w:r>
        <w:rPr/>
        <w:t>在这次调整中，我们主要把握了以下几项原则：</w:t>
      </w:r>
    </w:p>
    <w:p>
      <w:pPr>
        <w:pStyle w:val="Normal"/>
        <w:rPr/>
      </w:pPr>
      <w:r>
        <w:rPr/>
        <w:t>一是坚持注重实绩和群众公认的原则。这次调整，充分考虑了各单位以及每名领导干部几年来的工作实绩情况，同时，参考了每个领导干部的民主测评情况，对那些真抓实干、工作实绩突出、群众公认的领导干部坚决予以重用。对那些工作不利，成绩一般的干部，进行合理地调整。使各级领导班子更能够适应新形势新任务的要求。</w:t>
      </w:r>
    </w:p>
    <w:p>
      <w:pPr>
        <w:pStyle w:val="Normal"/>
        <w:rPr/>
      </w:pPr>
      <w:r>
        <w:rPr/>
        <w:t>二是充分依据考核结果的原则。今年年初，县委依据</w:t>
      </w:r>
      <w:r>
        <w:rPr/>
        <w:t>20xx</w:t>
      </w:r>
      <w:r>
        <w:rPr/>
        <w:t>年下达的考核目标，对旗乡镇、县直机关的领导班子和领导干部的工作实绩进行了全面的考核，为这次干部调整提供了可靠的依据。同时，县委高度重视对干部日常考评和民主推荐，既注重工作实绩，又考虑到了工作的连续性</w:t>
      </w:r>
      <w:r>
        <w:rPr/>
        <w:t>;</w:t>
      </w:r>
      <w:r>
        <w:rPr/>
        <w:t>既侧重了解干部的个体情况，又综合考虑了每个领导班子的整体情况</w:t>
      </w:r>
      <w:r>
        <w:rPr/>
        <w:t>;</w:t>
      </w:r>
      <w:r>
        <w:rPr/>
        <w:t>既尊重民主推荐结果，又广泛征求县几大班子领导和有关部门的意见，使这次领导班子及领导干部的调整更加合理，更加符合全县经济社会发展的需要。</w:t>
      </w:r>
    </w:p>
    <w:p>
      <w:pPr>
        <w:pStyle w:val="Normal"/>
        <w:rPr/>
      </w:pPr>
      <w:r>
        <w:rPr/>
        <w:t>三是坚持实行岗位交流的原则。坚持岗位交流，使领导干部经历不同的岗位和环境，这是培养复合型人才的需要，也是党政干部选拔任用的基本要求。这次干部调整，县委从干部队伍建设现状和实际工作的需要出发，加大了干部交流的力度，一方面使干部尤其是一些年轻干部，能够丰富经历，增加阅历</w:t>
      </w:r>
      <w:r>
        <w:rPr/>
        <w:t>;</w:t>
      </w:r>
      <w:r>
        <w:rPr/>
        <w:t>另一方面有效避免干部在一个岗位上时间过长带来的弊端和矛盾，使干部能够消除顾虑，轻装上阵，全身心地投入到工作中去。</w:t>
      </w:r>
    </w:p>
    <w:p>
      <w:pPr>
        <w:pStyle w:val="Normal"/>
        <w:rPr/>
      </w:pPr>
      <w:r>
        <w:rPr/>
        <w:t>四是坚持实事求是的原则。这次干部调整根据职数配备的要求，对一些干部实行了转任非领导职务，这是改革形势的需要，对于稳定干部队伍，推动各项工作都有积极的作用。在调整中，县委始终坚持实事求是，依据干部的工作实绩和能力，确立了选贤任能的导向，把工作上有思路、有能力、有魄力、有办法的干部选拔到重要岗位上，让他们发挥更好的作用。</w:t>
      </w:r>
    </w:p>
    <w:p>
      <w:pPr>
        <w:pStyle w:val="Normal"/>
        <w:rPr/>
      </w:pPr>
      <w:r>
        <w:rPr/>
        <w:t>总之，这次干部调整，是县委从全县发展的大局出发，从乡镇领导班子建设的实际出发，慎重做出的决定，调整方案力求做到公正合理。当然，任何事情都不是绝对的，达到个人百分之百满意是不现实的。可以说，在这次调整中，县委尽最大努力做到公开、公正、公平、民主，让绝大多数干部感到满意。但由于受领导职数的限制，一部分优秀干部的使用不尽如本人的意愿，对此，我们都应该有一个正确的态度，特别是对一刀切问题要有一个正确的心态。这次乡镇机构改革，按照方案要求，全县乡镇科级领导干部职数减少名，工作难度和压力相当大。县委经过再三考虑，对旗乡镇领导干部正职切到岁，副职切到岁。应该说，绝大部分退下来的领导干部都表现出了很强的党性观念和大局意识，能够真诚理解县委的难处，全力支持这次干部调整。对此，我代表县委、县政府对这些干部识大体、顾大局的奉献精神表示衷心的感谢</w:t>
      </w:r>
      <w:r>
        <w:rPr/>
        <w:t>!</w:t>
      </w:r>
    </w:p>
    <w:p>
      <w:pPr>
        <w:pStyle w:val="Normal"/>
        <w:rPr/>
      </w:pPr>
      <w:r>
        <w:rPr/>
        <w:t>这次调整，共涉及人。其中，乡镇人、县直部门人</w:t>
      </w:r>
      <w:r>
        <w:rPr/>
        <w:t>;</w:t>
      </w:r>
      <w:r>
        <w:rPr/>
        <w:t>交流任职人、改任非领导职务人。可以说通过这次调整，使旗乡镇领导班子在年龄、学历等方面得到了明显改善。在干部任免的程序上，严格按照《干部任用条例》规定和《票决制》的办法，更加公正、科学、合理。</w:t>
      </w:r>
    </w:p>
    <w:p>
      <w:pPr>
        <w:pStyle w:val="Normal"/>
        <w:rPr/>
      </w:pPr>
      <w:r>
        <w:rPr/>
        <w:t>下面，我代表县委向各位提出几点希望：</w:t>
      </w:r>
    </w:p>
    <w:p>
      <w:pPr>
        <w:pStyle w:val="Normal"/>
        <w:rPr/>
      </w:pPr>
      <w:r>
        <w:rPr/>
        <w:t>第一，摆正心态，正确对待个人的进退留转。干部新老交替是干部队伍建设的必然规律。作为党员干部，能否正确对待个人的进退留转，某种程度上反映了一个干部素质高低、涵养深浅和政治上的成熟与否。如果能客观正确对待，不仅有利于工作，有利于大局，也有利于个人的成长进步和身心健康。因此，希望大家要正确的对待这个问题。留在岗位上的同志要积极努力，勤奋工作，在新的岗位上做出更好的成绩。调整工作岗位的同志，也不要有思想包袱，不是说你的能力不行，而是岗位所限，希望在新的岗位上继续发扬过去那种拼搏精神，把工作做好。退下来的同志，希望也要安心，力所能及地发挥好余热。</w:t>
      </w:r>
    </w:p>
    <w:p>
      <w:pPr>
        <w:pStyle w:val="Normal"/>
        <w:rPr/>
      </w:pPr>
      <w:r>
        <w:rPr/>
        <w:t>第二，强化学习，不断提高自身素质。学习，是人类进步的阶梯，是干部不断成熟的重要条件</w:t>
      </w:r>
      <w:r>
        <w:rPr/>
        <w:t>;</w:t>
      </w:r>
      <w:r>
        <w:rPr/>
        <w:t>是提高个人素质的重要渠道。当今世界新事物、新思想层出不穷，科学技术日新月异。形势的发展、岗位的变更，都给我们提出了新的课题。要履行好自已的岗位职责，在本职岗位上取得更好成绩，必须树立终身学习的观念，始终把加强学习放在第一位，这是每个领导干部成长的根本，也是提高自身修养的前提。一要加强政治理论学习，提高马克思主义理论素养。只有理论上的成熟，才能标志政治上的成熟。加强政治理论学习，就是要掌握科学的理论，运用科学的理论指导实践。二是要加强法律知识学习，增强依法行政的能力。三是要加强政策学习。只有不断地加强对党的路线方针政策的学习，才能深刻理解党的方针政策，才能创造性的落实好党的各项方针政策。四是要加强专业知识学习，提高科学文化素质。要注重掌握第一手材料，了解社情民意，不断发现、总结和推广人民群众创造的新经验、新典型，用理论指导实践，提高工作水平，促进理论与实践的有机结合。</w:t>
      </w:r>
    </w:p>
    <w:p>
      <w:pPr>
        <w:pStyle w:val="Normal"/>
        <w:rPr/>
      </w:pPr>
      <w:r>
        <w:rPr/>
        <w:t>第三、加强团结，努力增强班子的凝聚力和战斗力。团结是一个集体的最大优势，只有团结，才能集聚外力，激发内力，形成合力。常言说得好，“相互补台，好戏连台，相互拆台，全都垮台”，这是大家都明白的一个道理，也被无数事实所证明。但在实际工作中，要真正做到这一点并不容易。加强团结，要重点希望大家把握好以下两点。一是把握好集体和个人的关系。党的各级组织执行的是集体领导与个人分工相结合的民主集中制。干部必须树立大局意识，特别是领导干部，必须把团结放在首位，搞好本职工作，承担起应尽职责，不能把自己凌驾于组织之上，我行我素、自由发展。如果不遵守集体领导与个人分工相结合这一原则，就会失掉领导岗位，被淘汰出局。二是把握好正职与副职的关系。一个领导班子战斗力强不强，取决于班子成员之间的关系和正副职之间配合的怎样。班子成员要识大体、顾大局，既要按照分工，积极主动地做好所分管的工作，又要维护班子的集体领导，不利于团结的话不说，不利于团结的事不做。正副职要有共同的责任感，这是开展工作的前提。副职领导要把握好自已的角色，给自己准确定位，尽心、大胆开展工作，切实做到主动而不越位，对自己分管的工作和正职交办的各项工作任务应该积极主动、创造性的开展并力争出色完成，对分管工作中存在的矛盾，不能往上推，要主动揽过来，大胆处理。</w:t>
      </w:r>
    </w:p>
    <w:p>
      <w:pPr>
        <w:pStyle w:val="Normal"/>
        <w:rPr/>
      </w:pPr>
      <w:r>
        <w:rPr/>
        <w:t>第四、要全力抓好当前机构改革工作。抓好乡镇机构改革，这是当前一项非常紧迫的工作，是涉及全县的稳定和全县经济社会各项目标实现的大事，更是影响到乡镇干部的工作积极性以及社会主义新农村发展的大事，必须竭尽全力做好，容不得有半点马虎。我们已经按照上级的要求做了充分的前期工作，根据省委的批复，我县已制定了具体的实施方案，并进行了全县动员。这次干部调整后，立即进行乡镇机构撤并和人员定岗分流。这次调整配强了乡镇领导干部，目的之一是做好乡镇改革的各项工作。各乡镇和部门要切实履行职责，认真地、不折不扣地把改革方案贯彻下去。要向各乡镇的干部群众做好宣传解释工作，把各项工作落实到位，保证农村的稳定和发展。对工作中遇到的新情况、新问题要加紧研究解决，及时上报。财政部门要在清产核资的基础上，研究清理方案，协助乡镇理顺财政关系，做好财经工作。民政部门抓紧研究合村并组工作，作为乡镇改革的配套改革，以节省开支，提高农村基层组织的工作效率和干部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县委对大家寄予了厚望，希望同志们把思想统一到县委、县政府的工作部署上来，坚定信心，转变作风，扎实工作，在新的岗位上奋发努力，为我县经济发展和社会进步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