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英语成都导游词简单"/>
      <w:r>
        <w:rPr/>
        <w:t>英语成都导游词简单</w:t>
      </w:r>
      <w:bookmarkEnd w:id="0"/>
    </w:p>
    <w:p>
      <w:pPr>
        <w:pStyle w:val="Normal"/>
        <w:rPr/>
      </w:pPr>
      <w:r>
        <w:rPr/>
        <w:t>Chengduhasbeenknownas"thelandofabundance"sinceancienttimes."NinedaysopenaChengdu,thousandsofdoorsintothepainting",inChina'shugehistoricalterritory,Chengduistheonlycitywhosesiteandnamehaveneverchangedsinceitsestablishment.ThisimportanttowninSouthwestChina,thecapitalofBashu,isthepolitical,economicandculturalcenterofSouthwestChinaandanimportantcityintheYangtzeRiverBasin.Chengduisacitythatdoesnotwanttoleavewhenitcomes,anditspaceoflifeismaintainedataveryhumanizedspeed.</w:t>
      </w:r>
    </w:p>
    <w:p>
      <w:pPr>
        <w:pStyle w:val="Normal"/>
        <w:rPr/>
      </w:pPr>
      <w:r>
        <w:rPr/>
        <w:t>Theword"Bashi"oftenusedbyChengdupeoplemeanscomfortableandappropriate.Theteahousesalloverthecityarethebestembodimentofthecity'sleisurelytemperament.Theleisurelypaceoflifeisthenamecardofthecity,andtheSichuancuisinerestaurants,hotpotshopsandsnackbarsalloverthestreetarethemainculprits.Chengdu,likeasoftsofa,can'thelpbutslowdownandfallintotheembraceofthegentlehometown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ChengdumaybethetransferstationforyoutoJiuzhaigou,LuguLake,DaochengYadingandotherplaces,butitisdefinitelynotjustatransportationhub.Snowmountain,riverandTibetanareaaresoclosetoeachotherthatyoucancrossGonggasnowmountain,appreciatethemysteryofSanxingdui,andmakeapromiseofthislifeinfrontofKangba'sSutratubeifyouwant.Whenyoucometothiscity,insteadofbusyvisitingthescenicspotsinsideandoutsidethecity,it'sbettertoenjoylifeleisurelyinit,ortothrowyourselfonthejourneyfullofwindandfrost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