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幼师产假的请假条"/>
      <w:r>
        <w:rPr/>
        <w:t>有关于幼师产假的请假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另在此非常感谢学校领导对我的关心和照顾，真正体现了人文化主义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