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景点的导游词范文"/>
      <w:r>
        <w:rPr/>
        <w:t>介绍河北景点的导游词范文</w:t>
      </w:r>
      <w:bookmarkEnd w:id="0"/>
    </w:p>
    <w:p>
      <w:pPr>
        <w:pStyle w:val="Normal"/>
        <w:rPr/>
      </w:pPr>
      <w:r>
        <w:rPr/>
        <w:t>“</w:t>
      </w:r>
      <w:r>
        <w:rPr/>
        <w:t>东门里面大佛寺，东门外面接官厅，南门里面阳和楼，南门外面麦饭亭，西门里面石鸡叫，西门外面万人坑，北门里面韩信洞，北门外面出石青。”这是哪</w:t>
      </w:r>
      <w:r>
        <w:rPr/>
        <w:t>?</w:t>
      </w:r>
      <w:r>
        <w:rPr/>
        <w:t>这就是我的家乡——正定。</w:t>
      </w:r>
    </w:p>
    <w:p>
      <w:pPr>
        <w:pStyle w:val="Normal"/>
        <w:rPr/>
      </w:pPr>
      <w:r>
        <w:rPr/>
        <w:t>关于正定，大家可能或多或少的知道一些。但是，你们真正了解她吗</w:t>
      </w:r>
      <w:r>
        <w:rPr/>
        <w:t>?</w:t>
      </w:r>
      <w:r>
        <w:rPr/>
        <w:t>好，今天，我就给大家介绍介绍。</w:t>
      </w:r>
    </w:p>
    <w:p>
      <w:pPr>
        <w:pStyle w:val="Normal"/>
        <w:rPr/>
      </w:pPr>
      <w:r>
        <w:rPr/>
        <w:t>正定地处冀中平原，古称常山、真定，历史上曾与北京、保定并称“北方三雄镇”。她历史悠久，名胜古迹众多，享有“古建筑宝库”的美誉。其中，最有名气的还得是中国十大名寺之一的隆兴寺。隆兴寺是我国现存时代最早、规模最大、保存较为完整的古建筑群。寺内有</w:t>
      </w:r>
      <w:r>
        <w:rPr/>
        <w:t>21.3</w:t>
      </w:r>
      <w:r>
        <w:rPr/>
        <w:t>米高的铜铸大悲菩萨。还有：石桥、天王殿、大觉六师殿</w:t>
      </w:r>
      <w:r>
        <w:rPr/>
        <w:t>(</w:t>
      </w:r>
      <w:r>
        <w:rPr/>
        <w:t>遗址</w:t>
      </w:r>
      <w:r>
        <w:rPr/>
        <w:t>)</w:t>
      </w:r>
      <w:r>
        <w:rPr/>
        <w:t>、弥陀殿、毗卢殿等。</w:t>
      </w:r>
    </w:p>
    <w:p>
      <w:pPr>
        <w:pStyle w:val="Normal"/>
        <w:rPr/>
      </w:pPr>
      <w:r>
        <w:rPr/>
        <w:t>除了隆兴寺，相信大家都知道赵云赵子龙吧</w:t>
      </w:r>
      <w:r>
        <w:rPr/>
        <w:t>?</w:t>
      </w:r>
      <w:r>
        <w:rPr/>
        <w:t>他可是战国时期赫赫有名的大将。人们都说“胜败乃兵家常事”，可赵云是历史上唯一一位常胜将军。而赵云庙，顾名思义就是为赵云所建的庙。赵云庙主要建筑有庙门、四义殿、五虎殿、君臣殿和顺平侯殿，基本保留和丰富了原庙的历史风貌。</w:t>
      </w:r>
    </w:p>
    <w:p>
      <w:pPr>
        <w:pStyle w:val="Normal"/>
        <w:rPr/>
      </w:pPr>
      <w:r>
        <w:rPr/>
        <w:t>正定不仅名建筑多，而且美食也多。其中最出名的有马家鸡。马家鸡也俗称马家卤鸡，它有鲜明的回族特色：不食死禽，讲究饮食卫生</w:t>
      </w:r>
      <w:r>
        <w:rPr/>
        <w:t>;</w:t>
      </w:r>
      <w:r>
        <w:rPr/>
        <w:t>能长期保持色、香、味、型不变。听了我的介绍，你是不是流口水了</w:t>
      </w:r>
      <w:r>
        <w:rPr/>
        <w:t>?</w:t>
      </w:r>
      <w:r>
        <w:rPr/>
        <w:t>那就来正定吧，记着，在观看景区后，一定要去尝尝美味的马家鸡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欢迎你到正定来玩儿，她正张开着双臂迎接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