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电视电话会议讲话"/>
      <w:r>
        <w:rPr/>
        <w:t>安全生产电视电话会议讲话</w:t>
      </w:r>
      <w:bookmarkEnd w:id="0"/>
    </w:p>
    <w:p>
      <w:pPr>
        <w:pStyle w:val="Normal"/>
        <w:rPr/>
      </w:pPr>
      <w:r>
        <w:rPr/>
        <w:t>县政府决定召开这次安全生产工作电视电话会议，主要任务是：贯彻落实国务院“打非治违”专项行动电视电话会议、省政府安全生产电视电话会议以及全市道路交通和消防安全工作会议精神，进一步组织动员全县各级各部门，统一思想，提高认识，夯实责任，强化措施，消除各类安全隐患，确保群众生命财产安全。刚才，县安监局、交警大队和消防大队通报了有关情况，并就今后一个时期安全生产重点工作作了具体安排，我完全赞同，请大家认真抓好落实。下面，我再讲三点意见：</w:t>
      </w:r>
    </w:p>
    <w:p>
      <w:pPr>
        <w:pStyle w:val="Normal"/>
        <w:rPr/>
      </w:pPr>
      <w:r>
        <w:rPr/>
        <w:t>一、警钟长鸣，高度重视</w:t>
      </w:r>
    </w:p>
    <w:p>
      <w:pPr>
        <w:pStyle w:val="Normal"/>
        <w:rPr/>
      </w:pPr>
      <w:r>
        <w:rPr/>
        <w:t>今年一季度以来，全县各级各部门紧扣“平安岚皋”建设主线，坚持“安全第一、预防为主、综合治理”的方针，狠抓制度建设、安全监管和隐患治理等各项工作，有效杜绝了责任事故和重特大事故发生，全县安全生产工作保持良好态势。但我们绝不可有丝毫麻痹侥幸心理，绝不可有半点疏忽懈怠，如果发生安全事故，既要耗费抓落实的时间和精力，又给个别家庭带来巨大痛苦。因此，必须清醒地认识到当前安全生产面临的严峻形势。一是安岚二级公路正在施工，道路通行不畅，安保设施缺乏</w:t>
      </w:r>
      <w:r>
        <w:rPr/>
        <w:t>;</w:t>
      </w:r>
      <w:r>
        <w:rPr/>
        <w:t>个别煤矿、花炮生产企业安全隐患整改不到位，违规作业现象时有发生</w:t>
      </w:r>
      <w:r>
        <w:rPr/>
        <w:t>;</w:t>
      </w:r>
      <w:r>
        <w:rPr/>
        <w:t>全县机动车船和驾驶人员数量快速攀升，客运路线航线范围广、里程长，道路交通安全管理任务繁重</w:t>
      </w:r>
      <w:r>
        <w:rPr/>
        <w:t>;</w:t>
      </w:r>
      <w:r>
        <w:rPr/>
        <w:t>县城人员密集场所、高层建筑不断增多，部分房屋建筑耐火等级低、供电线路老化，城区街道狭窄、消防设施严重不足，火灾隐患仍然存在。二是少数行业主管部门监管责任没有落实到位，煤矿、非煤矿山、建筑施工、烟花爆竹等行业安全检查不彻底，个别镇办安全隐患排查治理不深入，重排查、轻治理现象仍然存在。三是少数行业、个别单位的领导思想不够重视，平时疏于教育，疏于管理</w:t>
      </w:r>
      <w:r>
        <w:rPr/>
        <w:t>;</w:t>
      </w:r>
      <w:r>
        <w:rPr/>
        <w:t>安全生产法规宣传普及不到位，少数群众消防安全和逃生自救基本常识缺乏，个别驾驶员法制观念和安全意识淡薄，少数企业职工安全防范能力低等等。针对以上问题，各镇办、县安委会各成员单位务必要引起高度重视，时刻保持清醒头脑，时刻做到警钟长鸣，深刻认识安全生产工作的重要性、艰巨性和长期性，切实把安全生产工作摆在当前突出位置，认真结合全国“打非治违”专项行动，突出重点行业、重点领域，及时排查安全隐患，迅速落实整改，全力以赴抓好今年安全生产各项工作。</w:t>
      </w:r>
    </w:p>
    <w:p>
      <w:pPr>
        <w:pStyle w:val="Normal"/>
        <w:rPr/>
      </w:pPr>
      <w:r>
        <w:rPr/>
        <w:t>二、突出重点，常抓不懈</w:t>
      </w:r>
    </w:p>
    <w:p>
      <w:pPr>
        <w:pStyle w:val="Normal"/>
        <w:rPr/>
      </w:pPr>
      <w:r>
        <w:rPr/>
        <w:t>(</w:t>
      </w:r>
      <w:r>
        <w:rPr/>
        <w:t>一</w:t>
      </w:r>
      <w:r>
        <w:rPr/>
        <w:t>)</w:t>
      </w:r>
      <w:r>
        <w:rPr/>
        <w:t>抓好道路交通安全。一要管好驾驶员，县交警大队、海事处和各镇办要通过组织培训、发放资料等形式，广泛宣传道路安全知识和法律法规，切实提高司乘人员安全行车行船意识</w:t>
      </w:r>
      <w:r>
        <w:rPr/>
        <w:t>;</w:t>
      </w:r>
      <w:r>
        <w:rPr/>
        <w:t>县交警大队、海事处要从严管理，加大路面水面巡查管控力度，依法查处超载、超员、超速、酒驾和无证驾驶等行为。二要管好车辆船只，县交警大队、运管所、海事处等单位要仔细排查车辆船只安全状况，坚决杜绝不具备从业资格的人员驾驶营运车辆，坚决杜绝安全性能不符合标准的车船运营载客</w:t>
      </w:r>
      <w:r>
        <w:rPr/>
        <w:t>;</w:t>
      </w:r>
      <w:r>
        <w:rPr/>
        <w:t>要从严处罚安全管理不到位、规章制度执行流于形式的运输企业。三要管好重点路段，各镇办和交通局、交警大队、公路段、海事处等单位要对交通事故多发地段和安全隐患突出地段进行一次彻底排查整治，重点隐患要限时整改，整治未完工的路段要设立警示标志。从五月一日起，县交警大队、运管所负责，每周向客运、出租、小面包车等驾驶员发出安全驾驶手机短信，预防不安全事故发生。</w:t>
      </w:r>
    </w:p>
    <w:p>
      <w:pPr>
        <w:pStyle w:val="Normal"/>
        <w:rPr/>
      </w:pPr>
      <w:r>
        <w:rPr/>
        <w:t>(</w:t>
      </w:r>
      <w:r>
        <w:rPr/>
        <w:t>二</w:t>
      </w:r>
      <w:r>
        <w:rPr/>
        <w:t>)</w:t>
      </w:r>
      <w:r>
        <w:rPr/>
        <w:t>抓好消防安全。一要继续开展“清剿火患”消防安全专项治理活动，县消防大队要重点加强学校、医院、宾馆饭店、商场网吧、集贸市场、娱乐场所、车站、在建工程及住宅小区等人员密集场所的消防安全管理，认真组织开展火灾隐患大排查大整治，不留死角、不留漏洞，彻底消除火灾隐患。二要强化易燃易爆物品安全监管，县公安、住建、消防、安监等部门要加强石油液化气安全监管，重点抓好县石油液化气销售站点、宾馆饭店的安全隐患排查整治</w:t>
      </w:r>
      <w:r>
        <w:rPr/>
        <w:t>;</w:t>
      </w:r>
      <w:r>
        <w:rPr/>
        <w:t>县质监部门要全面抓好液化石油气充装及销售计量监督、压力容器的安全监察</w:t>
      </w:r>
      <w:r>
        <w:rPr/>
        <w:t>;</w:t>
      </w:r>
      <w:r>
        <w:rPr/>
        <w:t>县公安、安监、住建、交通等部门要认真开展民用爆炸物品和火工器材的专项整治。各镇办要组织搞好辖区内消防安全隐患排查整治，确保无火灾事故发生。</w:t>
      </w:r>
    </w:p>
    <w:p>
      <w:pPr>
        <w:pStyle w:val="Normal"/>
        <w:rPr/>
      </w:pPr>
      <w:r>
        <w:rPr/>
        <w:t>(</w:t>
      </w:r>
      <w:r>
        <w:rPr/>
        <w:t>三</w:t>
      </w:r>
      <w:r>
        <w:rPr/>
        <w:t>)</w:t>
      </w:r>
      <w:r>
        <w:rPr/>
        <w:t>抓好烟花爆竹安全监管。县安监局要强化烟花爆竹生产线的日常监管，坚决杜绝违章作业行为，继续加强全县烟花爆竹经营网点检查力度，依法打击无证经营。县质监局要加强烟花爆竹产品质量抽查，杜绝不合格的产品进入市场。县消防大队要重点检查各烟花爆竹经营网点的储存条件、消防设施，对不按规定储存、不符合消防要求的经营场所，依法取缔。</w:t>
      </w:r>
    </w:p>
    <w:p>
      <w:pPr>
        <w:pStyle w:val="Normal"/>
        <w:rPr/>
      </w:pPr>
      <w:r>
        <w:rPr/>
        <w:t>(</w:t>
      </w:r>
      <w:r>
        <w:rPr/>
        <w:t>四</w:t>
      </w:r>
      <w:r>
        <w:rPr/>
        <w:t>)</w:t>
      </w:r>
      <w:r>
        <w:rPr/>
        <w:t>抓好煤矿和非煤矿山安全监管。一要抓好煤矿管理。县经贸局</w:t>
      </w:r>
      <w:r>
        <w:rPr/>
        <w:t>(</w:t>
      </w:r>
      <w:r>
        <w:rPr/>
        <w:t>行办</w:t>
      </w:r>
      <w:r>
        <w:rPr/>
        <w:t>)</w:t>
      </w:r>
      <w:r>
        <w:rPr/>
        <w:t>和各有关镇办要强化煤矿安全监管，加大安全隐患排查整治力度</w:t>
      </w:r>
      <w:r>
        <w:rPr/>
        <w:t>;</w:t>
      </w:r>
      <w:r>
        <w:rPr/>
        <w:t>县国土局牵头，相关部门配合，严查非法违法生产行为。二要抓好非煤矿山管理。县安监、国土、环保等部门要认真落实非煤矿山企业安全生产责任，对板石场、石料场开展全面排查，严防安全事故发生。</w:t>
      </w:r>
    </w:p>
    <w:p>
      <w:pPr>
        <w:pStyle w:val="Normal"/>
        <w:rPr/>
      </w:pPr>
      <w:r>
        <w:rPr/>
        <w:t>(</w:t>
      </w:r>
      <w:r>
        <w:rPr/>
        <w:t>五</w:t>
      </w:r>
      <w:r>
        <w:rPr/>
        <w:t>)</w:t>
      </w:r>
      <w:r>
        <w:rPr/>
        <w:t>抓好重点行业监管。一要加强校园安全管理。县教体局、各镇办要组织开展学校、幼儿园安全隐患大排查，按照“四不放过”的要求，重点抓好校舍安全、食品安全及学生往返路途安全，安全隐患必须限时整改到位。二要加强建筑施工安全监管。县住建局要加强建筑施工环节的安全巡查，重点整治施工现场管理混乱、安全制度不健全、安全防护措施不到位的现象，强化起重机械和塔吊等设备安全检查。三要抓好旅游安全管理。县旅游、安监等部门要加强对各旅游景区、景点等游乐场地的安全监管，督促企业完善安全设施，限时整改安全隐患，做好元旦春节黄金周各项准备工作，确保游客安全。四要抓好食品药品安全监管。县卫生、药监、工商等部门要按照各自职能分工，切实加强对食品、药品的安全监管，严防食品药品安全事故发生。</w:t>
      </w:r>
    </w:p>
    <w:p>
      <w:pPr>
        <w:pStyle w:val="Normal"/>
        <w:rPr/>
      </w:pPr>
      <w:r>
        <w:rPr/>
        <w:t>三、夯实责任，狠抓落实</w:t>
      </w:r>
    </w:p>
    <w:p>
      <w:pPr>
        <w:pStyle w:val="Normal"/>
        <w:rPr/>
      </w:pPr>
      <w:r>
        <w:rPr/>
        <w:t>一要加强领导。县安委办</w:t>
      </w:r>
      <w:r>
        <w:rPr/>
        <w:t>(</w:t>
      </w:r>
      <w:r>
        <w:rPr/>
        <w:t>安监局</w:t>
      </w:r>
      <w:r>
        <w:rPr/>
        <w:t>)</w:t>
      </w:r>
      <w:r>
        <w:rPr/>
        <w:t>要认真履行职责，充分发挥牵头抓总作用，统筹协调全县安全生产各项工作</w:t>
      </w:r>
      <w:r>
        <w:rPr/>
        <w:t>;</w:t>
      </w:r>
      <w:r>
        <w:rPr/>
        <w:t>各成员单位、各镇办要严格执行“一岗双责”和“行政首长负责”制度，全面加强安全生产工作的组织领导。</w:t>
      </w:r>
    </w:p>
    <w:p>
      <w:pPr>
        <w:pStyle w:val="Normal"/>
        <w:rPr/>
      </w:pPr>
      <w:r>
        <w:rPr/>
        <w:t>二要夯实责任。各镇办、各有关部门主要负责人是本辖区、本行业安全生产第一责任人，“保一方平安”责无旁贷。要按照“谁主管、谁负责”和“属地管理”的原则，主要领导亲自抓、负总责，分管领导具体抓、负实责，正真构建“横向到边，纵向到底”监管网络，切实把安全生产各项措施落到实处。</w:t>
      </w:r>
    </w:p>
    <w:p>
      <w:pPr>
        <w:pStyle w:val="Normal"/>
        <w:rPr/>
      </w:pPr>
      <w:r>
        <w:rPr/>
        <w:t>三要严格问责。县安委办</w:t>
      </w:r>
      <w:r>
        <w:rPr/>
        <w:t>(</w:t>
      </w:r>
      <w:r>
        <w:rPr/>
        <w:t>安监局</w:t>
      </w:r>
      <w:r>
        <w:rPr/>
        <w:t>)</w:t>
      </w:r>
      <w:r>
        <w:rPr/>
        <w:t>、监察局要坚决贯彻执行“一票否决”和“行政问责”有关规定，加强对各行业主管部门、各镇办履行安全生产监管责任的督查检查。凡思想不重视、责任不落实，出现责任事故的，将依法追究相关人员的责任。</w:t>
      </w:r>
    </w:p>
    <w:p>
      <w:pPr>
        <w:pStyle w:val="Normal"/>
        <w:widowControl/>
        <w:bidi w:val="0"/>
        <w:spacing w:before="180" w:after="180"/>
        <w:jc w:val="left"/>
        <w:rPr/>
      </w:pPr>
      <w:r>
        <w:rPr/>
        <w:t>同志们，安全生产人命关天，责任重大。扎实抓好安全生产工作，既是保障人民生命财产安全、建设平安美好岚皋的重要抓手，更是加快全县经济发展和维护社会稳定的客观要求。各级各部门务必要夯实工作责任，强化整改措施，密切协作配合，坚决抓好安全生产工作，为加快全县经济社会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