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家长会发言稿2023年"/>
      <w:r>
        <w:rPr/>
        <w:t>小学生家长会发言稿</w:t>
      </w:r>
      <w:r>
        <w:rPr/>
        <w:t>2023</w:t>
      </w:r>
      <w:r>
        <w:rPr/>
        <w:t>年</w:t>
      </w:r>
      <w:bookmarkEnd w:id="0"/>
    </w:p>
    <w:p>
      <w:pPr>
        <w:pStyle w:val="Normal"/>
        <w:rPr/>
      </w:pPr>
      <w:r>
        <w:rPr/>
        <w:t>亲爱的老师，家长：</w:t>
      </w:r>
    </w:p>
    <w:p>
      <w:pPr>
        <w:pStyle w:val="Normal"/>
        <w:rPr/>
      </w:pPr>
      <w:r>
        <w:rPr/>
        <w:t>晚上好</w:t>
      </w:r>
      <w:r>
        <w:rPr/>
        <w:t>!</w:t>
      </w:r>
    </w:p>
    <w:p>
      <w:pPr>
        <w:pStyle w:val="Normal"/>
        <w:rPr/>
      </w:pPr>
      <w:r>
        <w:rPr/>
        <w:t>首先感谢老师的信任，让我在此和大家一起交流育儿方面的心得。</w:t>
      </w:r>
    </w:p>
    <w:p>
      <w:pPr>
        <w:pStyle w:val="Normal"/>
        <w:rPr/>
      </w:pPr>
      <w:r>
        <w:rPr/>
        <w:t>记得当年走上讲台之时，父亲给我说了一句话：孩子的可塑性很强，你肩头的任务很重。在工作的十多年间，我深切体会到了这句话的含义：你把孩子往哪个方向引导，孩子就会成为怎样的人。</w:t>
      </w:r>
    </w:p>
    <w:p>
      <w:pPr>
        <w:pStyle w:val="Normal"/>
        <w:rPr/>
      </w:pPr>
      <w:r>
        <w:rPr/>
        <w:t>于是我在爱护孩子的同时，让她知道做事要按规则，不能由着自己的性子来。例如：按时完成作业，一开始执行起来确实有一定困难，毕竟玩</w:t>
      </w:r>
      <w:r>
        <w:rPr/>
        <w:t>·</w:t>
      </w:r>
      <w:r>
        <w:rPr/>
        <w:t>动画片的诱惑太大。记得刚上一年级时每天放学孩子都要让我坐陪才肯放弃动画片来写作业，当时我很苦恼，不知这种日子何时是个头，但我没放弃，坚持了一个学期，孩子终于养成了一放学就独自做作业的好习惯。</w:t>
      </w:r>
    </w:p>
    <w:p>
      <w:pPr>
        <w:pStyle w:val="Normal"/>
        <w:rPr/>
      </w:pPr>
      <w:r>
        <w:rPr/>
        <w:t>我家孩子天性胆小内向，我总想让她变得自信</w:t>
      </w:r>
      <w:r>
        <w:rPr/>
        <w:t>·</w:t>
      </w:r>
      <w:r>
        <w:rPr/>
        <w:t>张扬。所以在批作业的过程中，发现错误，我从来不打叉，更不批评，而是再让她看看这道题，经常是她一看，就会发现自己错了。有时候是实在不会，那我就会让她说说她做的过程中是怎样想的，并用问题的形式引导她走上正确的思路，弄会后再出两道同类型的题目，以达到举一反三的效果。</w:t>
      </w:r>
    </w:p>
    <w:p>
      <w:pPr>
        <w:pStyle w:val="Normal"/>
        <w:rPr/>
      </w:pPr>
      <w:r>
        <w:rPr/>
        <w:t>升入三年级开始写作文，每次写作文都是令孩子头疼的事情。一开始作文题目和开头都是我口述她写，这样她才肯写，每次写完后，我都给她写评语，把她作文中的优点指出来，哪怕只有一个小小的优点，慢慢地她感觉写作文没那么难了。后来每次写作文之前我都问她准备写什么事，让她先口述，我再指导，最后下笔。指导的过程其实就是我问问题，孩子回答。例如：前几天老师让写同学之间发生的事，孩子说她想写她曾经的同桌偷偷地把她笔藏起来的事。我就问她：“你是什么时候发现笔不见了</w:t>
      </w:r>
      <w:r>
        <w:rPr/>
        <w:t>?”“</w:t>
      </w:r>
      <w:r>
        <w:rPr/>
        <w:t>当时什么心情</w:t>
      </w:r>
      <w:r>
        <w:rPr/>
        <w:t>?”“</w:t>
      </w:r>
      <w:r>
        <w:rPr/>
        <w:t>都在哪儿找了，怎么找的</w:t>
      </w:r>
      <w:r>
        <w:rPr/>
        <w:t>?”“</w:t>
      </w:r>
      <w:r>
        <w:rPr/>
        <w:t>什么时间找到的，怎么找到的</w:t>
      </w:r>
      <w:r>
        <w:rPr/>
        <w:t>?”“</w:t>
      </w:r>
      <w:r>
        <w:rPr/>
        <w:t>这时候又是什么心情</w:t>
      </w:r>
      <w:r>
        <w:rPr/>
        <w:t>?”“</w:t>
      </w:r>
      <w:r>
        <w:rPr/>
        <w:t>他为什么要藏你的笔</w:t>
      </w:r>
      <w:r>
        <w:rPr/>
        <w:t>?”“</w:t>
      </w:r>
      <w:r>
        <w:rPr/>
        <w:t>你是如何处理这件事的</w:t>
      </w:r>
      <w:r>
        <w:rPr/>
        <w:t>?”“</w:t>
      </w:r>
      <w:r>
        <w:rPr/>
        <w:t>你从这件事中明白了什么</w:t>
      </w:r>
      <w:r>
        <w:rPr/>
        <w:t>?”</w:t>
      </w:r>
      <w:r>
        <w:rPr/>
        <w:t>孩子把这些问题的答案写出来就是一篇内容完整调理的作文，记得她当时写完后激动地告诉我她写了三百多字。</w:t>
      </w:r>
    </w:p>
    <w:p>
      <w:pPr>
        <w:pStyle w:val="Normal"/>
        <w:rPr/>
      </w:pPr>
      <w:r>
        <w:rPr/>
        <w:t>最后我想说的是不要过于看重孩子的学习成绩，良好的学习习惯和自信的学习态度很重要。</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