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以及图片"/>
      <w:r>
        <w:rPr/>
        <w:t>承德避暑山庄导游词以及图片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今天我是你们的导游，我姓郝，大家可以叫我郝导。</w:t>
      </w:r>
    </w:p>
    <w:p>
      <w:pPr>
        <w:pStyle w:val="Normal"/>
        <w:rPr/>
      </w:pPr>
      <w:r>
        <w:rPr/>
        <w:t>游客朋友们，避暑山庄原名热河行宫，始建于康熙年间，建成于乾隆，耗时近</w:t>
      </w:r>
      <w:r>
        <w:rPr/>
        <w:t>90</w:t>
      </w:r>
      <w:r>
        <w:rPr/>
        <w:t>年，是我国现存最大的皇家园林，约为颐和园的两倍。青帝每年有半年时间在此会见王公贵族及外国使节、处理奏章、消夏避暑，所以这里是清朝的第二个政治中心。</w:t>
      </w:r>
    </w:p>
    <w:p>
      <w:pPr>
        <w:pStyle w:val="Normal"/>
        <w:rPr/>
      </w:pPr>
      <w:r>
        <w:rPr/>
        <w:t>承德避暑山庄位于中华人民共和国河北省承德市。曾是中国清朝皇帝的夏宫。距离北京</w:t>
      </w:r>
      <w:r>
        <w:rPr/>
        <w:t>230</w:t>
      </w:r>
      <w:r>
        <w:rPr/>
        <w:t>公里。是由皇帝宫室、皇家园林和宏伟壮观的寺庙群所组成。</w:t>
      </w:r>
    </w:p>
    <w:p>
      <w:pPr>
        <w:pStyle w:val="Normal"/>
        <w:rPr/>
      </w:pPr>
      <w:r>
        <w:rPr/>
        <w:t>避暑山庄是世界文化遗产。最早康熙皇帝时称作“热河行宫”</w:t>
      </w:r>
      <w:r>
        <w:rPr/>
        <w:t>!</w:t>
      </w:r>
      <w:r>
        <w:rPr/>
        <w:t>这里面，至今还有康熙、乾隆和慈禧等皇室的陈列。</w:t>
      </w:r>
    </w:p>
    <w:p>
      <w:pPr>
        <w:pStyle w:val="Normal"/>
        <w:rPr/>
      </w:pPr>
      <w:r>
        <w:rPr/>
        <w:t>避暑山庄的建筑布局大体可分为宫殿区和苑景区两大部分。苑景区又可分成湖区、平原区和山区三部分。山区要乘车游览</w:t>
      </w:r>
      <w:r>
        <w:rPr/>
        <w:t>;</w:t>
      </w:r>
      <w:r>
        <w:rPr/>
        <w:t>湖区可乘船观赏</w:t>
      </w:r>
      <w:r>
        <w:rPr/>
        <w:t>;</w:t>
      </w:r>
      <w:r>
        <w:rPr/>
        <w:t>平原区有草原和树林。</w:t>
      </w:r>
    </w:p>
    <w:p>
      <w:pPr>
        <w:pStyle w:val="Normal"/>
        <w:rPr/>
      </w:pPr>
      <w:r>
        <w:rPr/>
        <w:t>山庄最大的特色是园中有山，山中有园，山水相间，景色可以用“山雄水秀”来形容，兼具南北园林之胜。山庄分为宫殿区和苑景区两大部分，其中苑景区又分为湖区、平原区、山区三部分。山庄内楼台殿阁，寺观庵庙等古建筑达</w:t>
      </w:r>
      <w:r>
        <w:rPr/>
        <w:t>120</w:t>
      </w:r>
      <w:r>
        <w:rPr/>
        <w:t>多组，人文胜迹与湖光水色达到完美结合的境界。</w:t>
      </w:r>
    </w:p>
    <w:p>
      <w:pPr>
        <w:pStyle w:val="Normal"/>
        <w:rPr/>
      </w:pPr>
      <w:r>
        <w:rPr/>
        <w:t>宫殿区主要由正宫、松鹤斋、万壑松风殿和东宫四组建筑组成，是皇帝处理朝政、举行庆典和生活起居的地方。</w:t>
      </w:r>
    </w:p>
    <w:p>
      <w:pPr>
        <w:pStyle w:val="Normal"/>
        <w:rPr/>
      </w:pPr>
      <w:r>
        <w:rPr/>
        <w:t>大家看，这就是湖区了，瞧这碧绿的湖面上一片片玉盘似的荷叶托起了一朵一朵的荷花，那白如雪，粉似霞的荷花像不像亭亭玉立的少女</w:t>
      </w:r>
      <w:r>
        <w:rPr/>
        <w:t>?</w:t>
      </w:r>
    </w:p>
    <w:p>
      <w:pPr>
        <w:pStyle w:val="Normal"/>
        <w:rPr/>
      </w:pPr>
      <w:r>
        <w:rPr/>
        <w:t>我们现在就来到了避暑山庄的平原区，这里绿草茵茵，一派草原景色，看着古木参天，具有大兴安岭莽莽森林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看，这就是山峦区了，这里山峦起伏，沟壑纵横，众多楼堂亭阁、寺庙点缀其间。各位如果走累了，也可以坐车上山，一个小时以后我们山下集合，剩下的时间大家自由活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