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会讲话致辞精选"/>
      <w:r>
        <w:rPr/>
        <w:t>培训会讲话致辞精选</w:t>
      </w:r>
      <w:bookmarkEnd w:id="0"/>
    </w:p>
    <w:p>
      <w:pPr>
        <w:pStyle w:val="Normal"/>
        <w:rPr/>
      </w:pPr>
      <w:r>
        <w:rPr/>
        <w:t>来自全国各地的中职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</w:t>
      </w:r>
      <w:r>
        <w:rPr/>
        <w:t>___</w:t>
      </w:r>
      <w:r>
        <w:rPr/>
        <w:t>。你们知道吗，据中国社科院的砖家们说，这里是全国最幸福的城市。就在</w:t>
      </w:r>
      <w:r>
        <w:rPr/>
        <w:t>PM2.5</w:t>
      </w:r>
      <w:r>
        <w:rPr/>
        <w:t>逐渐消散的时候，在气温逐渐回归正常的时候，你们来到了这个最幸福的地方。</w:t>
      </w:r>
    </w:p>
    <w:p>
      <w:pPr>
        <w:pStyle w:val="Normal"/>
        <w:rPr/>
      </w:pPr>
      <w:r>
        <w:rPr/>
        <w:t>希望这里能带给你幸福，也希望你去感受这个不美丽但可爱的城市里特有的幸福，不仅去万象天成和万达广场，还要去城中村、南三条和北国超市，在那里，书写着石家庄式的真诚与质朴、踏实与厚道。</w:t>
      </w:r>
    </w:p>
    <w:p>
      <w:pPr>
        <w:pStyle w:val="Normal"/>
        <w:rPr/>
      </w:pPr>
      <w:r>
        <w:rPr/>
        <w:t>这一点，就像我们的学校一样，灰墙矮楼、整齐划一，质朴到近乎呆板，严谨的有些沉闷，而这，也许正与“怀天下、求真知”的精神相契合吧。</w:t>
      </w:r>
    </w:p>
    <w:p>
      <w:pPr>
        <w:pStyle w:val="Normal"/>
        <w:rPr/>
      </w:pPr>
      <w:r>
        <w:rPr/>
        <w:t>这一点，也像我们的培训一样，不事张扬却真诚，不显华丽却实用。</w:t>
      </w:r>
    </w:p>
    <w:p>
      <w:pPr>
        <w:pStyle w:val="Normal"/>
        <w:rPr/>
      </w:pPr>
      <w:r>
        <w:rPr/>
        <w:t>培训，其实从它诞生的那一天起，就显示了与学校教育的根本不同，如今培训行业已经发展壮大，足以与学校教育分庭抗礼。新东方已经在美国上市，老罗英语也做的如火如荼，各种考证班、辅导班更是遍地开花。但新东方的上市充分说明，再好的培训也是一个企业，是一家以盈利为目的的公司。培训行业，不像学校教育那样注重全面发展和行为养成，而是更注重专项的学习和特定技能的训练，不注重基本原理的学习与应用，而是更注重时效性和操作性，以及培训结果的可感知性。而问题正出在这里，在信息不对称的情况下，可感知的结果往往是不准确的，所以我们才会常常看到，人们在刚刚接受了一个感觉很有收获的培训之后，却马上落伍，又不得不接受新的培训，这正是由于培训的功利性和不可迁移性所导致。可见，市场论在教育领域并不能简单套用，“社会本位论”与“个体本位论”这场上千年的官司也不能用市场论来解决，学校如此，培训亦然。</w:t>
      </w:r>
    </w:p>
    <w:p>
      <w:pPr>
        <w:pStyle w:val="Normal"/>
        <w:rPr/>
      </w:pPr>
      <w:r>
        <w:rPr/>
        <w:t>针对于此，我们发挥学校教育的优势，寻求教育与培训的结合，探索学校办培训的道路，力争使受训者不仅能获得一定操作技能，也获得较高迁移能力。这也要求我们老师们既做一个好的教师，又要做一个好的培训师。</w:t>
      </w:r>
    </w:p>
    <w:p>
      <w:pPr>
        <w:pStyle w:val="Normal"/>
        <w:rPr/>
      </w:pPr>
      <w:r>
        <w:rPr/>
        <w:t>为此，我们进行了充分准备。对职业学校进行了调研，对各个教学模块和课程内容进行了研讨，制定了较为科学的培训方案。在今后的教学和实训中，我们将立足专业前沿，贴近实际需求，理论与实践并重，突出新观念、新理论、新方法、新技术，周密安排每一个教学环节，精心设计每一个实践项目，我们愿意与大家一道学习、实训，也希望你能发挥自身的主体性，积极参与，勤于动脑，大胆实践，共同研讨，在此次培训中取得理论知识与实践技能的双重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家在培训期间身体健康、心情愉快、学有所成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