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公园导游词400字"/>
      <w:r>
        <w:rPr/>
        <w:t>趵突泉公园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同学，欢迎大家来山东趵突泉公园赏泉。</w:t>
      </w:r>
    </w:p>
    <w:p>
      <w:pPr>
        <w:pStyle w:val="Normal"/>
        <w:rPr/>
      </w:pPr>
      <w:r>
        <w:rPr/>
        <w:t>山东趵突泉公园始建于一九五六年，因内有山东趵突泉而得名。位于泺源大街西首。公园内泉池众多，有金线泉、漱玉泉、马跑泉等，构成了四大泉群之首。</w:t>
      </w:r>
    </w:p>
    <w:p>
      <w:pPr>
        <w:pStyle w:val="Normal"/>
        <w:rPr/>
      </w:pPr>
      <w:r>
        <w:rPr/>
        <w:t>山东趵突泉公园以观泉、赏鱼、品茶、山石、文化为特色，以小巧玲珑、步移景异，清洁幽静、古朴典雅而著称。全园共规划为十个景区，总面积近百亩。山东趵突泉，三窟并发，声如隐雷，“泉源上奋”，“水涌若轮”称“趵突腾空”。“云雾润蒸”的奇特景观为济南八景之一。</w:t>
      </w:r>
    </w:p>
    <w:p>
      <w:pPr>
        <w:pStyle w:val="Normal"/>
        <w:rPr/>
      </w:pPr>
      <w:r>
        <w:rPr/>
        <w:t>还有一个山东趵突泉的传说呢：</w:t>
      </w:r>
    </w:p>
    <w:p>
      <w:pPr>
        <w:pStyle w:val="Normal"/>
        <w:rPr/>
      </w:pPr>
      <w:r>
        <w:rPr/>
        <w:t>传说很久以前，济南有个叫鲍全的人，父母病故后向一和尚学医，救了许多人。那时济南没有水。一天，鲍全遇到了一位老者，老者看他整天为人治病，就说：“泰山上有个黑龙潭，潭里的水能治病。”鲍全来到泰山黑龙潭，拿了一个白玉壶盛水，里面的水永远也喝不完。鲍全回到济南后，为很多人治好了病。州官听说后派人来抢，鲍全把壶埋在了院子里。公差挖到了白玉壶，却搬不动，一用力，只听“咕咚”一声，突然“呼”地窜出一股大水，水花撒满全城，落在哪里，哪里便出现一眼泉水，从此济南成了有名的泉城。人们看泉水向外冒的样子，就把它叫做“山东趵突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这就是美丽的山东趵突泉公园，希望大家常来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