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活动上的致辞范文"/>
      <w:r>
        <w:rPr/>
        <w:t>庆五一活动上的致辞范文</w:t>
      </w:r>
      <w:bookmarkEnd w:id="0"/>
    </w:p>
    <w:p>
      <w:pPr>
        <w:pStyle w:val="Normal"/>
        <w:rPr/>
      </w:pPr>
      <w:r>
        <w:rPr/>
        <w:t>工友们，朋友们，同志们：</w:t>
      </w:r>
    </w:p>
    <w:p>
      <w:pPr>
        <w:pStyle w:val="Normal"/>
        <w:rPr/>
      </w:pPr>
      <w:r>
        <w:rPr/>
        <w:t>歌舞庆盛世，同心谱华章。今晚，我们在这里隆重举行庆“五一”劳动者之歌广场文艺晚会。在此，我谨代表县委、人大、政府、政协，向参加今天晚会的各位来宾、各界朋友，向全县各行各业、各条战线的广大职工，向为本场晚会付出辛勤努力的同志们，表示亲切的慰问和衷心的感谢</w:t>
      </w:r>
      <w:r>
        <w:rPr/>
        <w:t>!</w:t>
      </w:r>
    </w:p>
    <w:p>
      <w:pPr>
        <w:pStyle w:val="Normal"/>
        <w:rPr/>
      </w:pPr>
      <w:r>
        <w:rPr/>
        <w:t>劳动创造了人类，劳动创造了世界，劳动人民最光荣。近年来，在县委、县政府的领导下，全县广大职工以坚定的信念和勤劳的双手，奋斗在改革发展第一线，用实际行动展示了当代劳动人民积极进取、自强不息的豪迈气概，谱写了</w:t>
      </w:r>
      <w:r>
        <w:rPr/>
        <w:t>++</w:t>
      </w:r>
      <w:r>
        <w:rPr/>
        <w:t>率先突破发展的华丽篇章。特别是作为劳动人民的代表，各级劳动模范和先进工作者与时俱进、勇于创新，埋头苦干、无私奉献，为我县经济社会发展作出了杰出贡献</w:t>
      </w:r>
      <w:r>
        <w:rPr/>
        <w:t>!</w:t>
      </w:r>
    </w:p>
    <w:p>
      <w:pPr>
        <w:pStyle w:val="Normal"/>
        <w:rPr/>
      </w:pPr>
      <w:r>
        <w:rPr/>
        <w:t>今晚由县总工会举办的庆“五一”劳动者之歌广场文艺晚会，汇集我县各行各业职工自编自演的节目，旨在展示劳动人民团结拼搏、敬业奉献的精神风貌，讴歌工人阶级的宽广胸怀、自强不息的人生品格，进一步激发全县上下热爱</w:t>
      </w:r>
      <w:r>
        <w:rPr/>
        <w:t>++</w:t>
      </w:r>
      <w:r>
        <w:rPr/>
        <w:t>、建设</w:t>
      </w:r>
      <w:r>
        <w:rPr/>
        <w:t>++</w:t>
      </w:r>
      <w:r>
        <w:rPr/>
        <w:t>、宣传</w:t>
      </w:r>
      <w:r>
        <w:rPr/>
        <w:t>++</w:t>
      </w:r>
      <w:r>
        <w:rPr/>
        <w:t>的责任意识和主人翁意识。</w:t>
      </w:r>
    </w:p>
    <w:p>
      <w:pPr>
        <w:pStyle w:val="Normal"/>
        <w:rPr/>
      </w:pPr>
      <w:r>
        <w:rPr/>
        <w:t>同志们、朋友们，今天的</w:t>
      </w:r>
      <w:r>
        <w:rPr/>
        <w:t>++</w:t>
      </w:r>
      <w:r>
        <w:rPr/>
        <w:t>，是一个生机盎然、充满希望的</w:t>
      </w:r>
      <w:r>
        <w:rPr/>
        <w:t>++</w:t>
      </w:r>
      <w:r>
        <w:rPr/>
        <w:t>，建设富裕、文明、幸福</w:t>
      </w:r>
      <w:r>
        <w:rPr/>
        <w:t>++</w:t>
      </w:r>
      <w:r>
        <w:rPr/>
        <w:t>，是我们每一位</w:t>
      </w:r>
      <w:r>
        <w:rPr/>
        <w:t>++</w:t>
      </w:r>
      <w:r>
        <w:rPr/>
        <w:t>人的历史使命。我相信，有县委、政府的正确领导，有人大、政协的鼎力支持，有全县劳动者的积极奋斗，</w:t>
      </w:r>
      <w:r>
        <w:rPr/>
        <w:t>++</w:t>
      </w:r>
      <w:r>
        <w:rPr/>
        <w:t>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界劳动者工作顺利，身体健康，合家幸福，万事如意</w:t>
      </w:r>
      <w:r>
        <w:rPr/>
        <w:t>!</w:t>
      </w:r>
      <w:r>
        <w:rPr/>
        <w:t>预祝本次文艺晚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