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新党章的心得体会_新党章学习个人感想"/>
      <w:r>
        <w:rPr/>
        <w:t>关于学习新党章的心得体会</w:t>
      </w:r>
      <w:r>
        <w:rPr/>
        <w:t>_</w:t>
      </w:r>
      <w:r>
        <w:rPr/>
        <w:t>新党章学习个人感想</w:t>
      </w:r>
      <w:bookmarkEnd w:id="0"/>
    </w:p>
    <w:p>
      <w:pPr>
        <w:pStyle w:val="Normal"/>
        <w:rPr/>
      </w:pPr>
      <w:r>
        <w:rPr/>
        <w:t>人的一生可能会作出许多选择和承诺。但对于我——一个处于新时代的年轻党员来说，在党旗下的宣誓，则是最神圣最庄严的承诺。那一刻我激动得几乎流泪，因为从那个庄严的时刻起我就已经承诺：要把自己的一切献给信仰已久的中国共产党，同时要用自己不断的努力来践行对党的庄严承诺。时近四载，重温党章仍然可以感受到那一刻的热血沸腾。</w:t>
      </w:r>
    </w:p>
    <w:p>
      <w:pPr>
        <w:pStyle w:val="Normal"/>
        <w:rPr/>
      </w:pPr>
      <w:r>
        <w:rPr/>
        <w:t>党章对党的性质和宗旨、党的路线和纲领、党的指导思想和奋斗目标、党内的各项基本制度、党员的权利和义务以及党员领导干部应具备的基本条件等都作了明确规定，集中表达了我们党的理论基础和政治主张，集中体现了我们党的整体意志和共同理想，为全党统一思想、统一行动提供了根本标准。对我们这样一个拥有近</w:t>
      </w:r>
      <w:r>
        <w:rPr/>
        <w:t>7000</w:t>
      </w:r>
      <w:r>
        <w:rPr/>
        <w:t>万党员的大党来说，把全党同志的思想统一到党章上来，自觉按照党章行动，意义十分重大。加强的党的建设，必须把党章学习好、遵守好、维护好，才能凝聚起全党同志的意志和力量为实现党的理想和目标而共同奋斗，党才能有很强的创造力、凝聚力、战斗力，才能巩固党的执政地位，保持党的先进性，党才能始终成为中国特色社会主义事业的坚强领导核心。能不能有效学习贯彻党章，关系到党的事业的兴衰成败和党的生死存亡。</w:t>
      </w:r>
    </w:p>
    <w:p>
      <w:pPr>
        <w:pStyle w:val="Normal"/>
        <w:rPr/>
      </w:pPr>
      <w:r>
        <w:rPr/>
        <w:t>我们党历来高度重视党章，始终把制定和完善党章、学习和贯彻党章作为党的建设的一项基础性工作，坚持不懈地加以推进。这正是我们党能够不断从胜利走向胜利的一个极其重要的原因。</w:t>
      </w:r>
    </w:p>
    <w:p>
      <w:pPr>
        <w:pStyle w:val="Normal"/>
        <w:rPr/>
      </w:pPr>
      <w:r>
        <w:rPr/>
        <w:t>翻阅着党章学习笔记，浏览那熟悉的足以脱口而出的字句，斟酌着那字里行间透露出来的对党员的要求，深深的体会着这份沉甸甸的责任，反思自己对党章宗旨的践行。</w:t>
      </w:r>
    </w:p>
    <w:p>
      <w:pPr>
        <w:pStyle w:val="Normal"/>
        <w:rPr/>
      </w:pPr>
      <w:r>
        <w:rPr/>
        <w:t>“</w:t>
      </w:r>
      <w:r>
        <w:rPr/>
        <w:t>党员”这个光辉闪亮的名字，是我一直以来引以为自豪的称号。当然我也把她当成一份沉甸甸的责任、一份催我奋进的动力。因为只有不断努力学习，提升能力、纯洁党性，使自己做到最好，才能符合“先进性”的要求，才能不愧党员的称号。</w:t>
      </w:r>
    </w:p>
    <w:p>
      <w:pPr>
        <w:pStyle w:val="Normal"/>
        <w:rPr/>
      </w:pPr>
      <w:r>
        <w:rPr/>
        <w:t>在党政机关工作的我，可以时刻体会到党员的重要性、党员的责任感。同时也深刻的体会着保持党员先进性的要求，因为只有不断努力学习，提升个人能力，不断纯洁党性，使自己做到最好，才能符合“三个代表”的要求、符合“先进性”的要求，才能不愧为党员的称号。</w:t>
      </w:r>
    </w:p>
    <w:p>
      <w:pPr>
        <w:pStyle w:val="Normal"/>
        <w:rPr/>
      </w:pPr>
      <w:r>
        <w:rPr/>
        <w:t>正是这沉沉的责任感、使命感敦促着我时刻关注着我们党的发展，尤其是党在理论上的突破。从“三个代表”到“党员先进性教育”，再到“八荣八耻”的社会主义荣辱观教育。通过这些理论的学习我感受到的不光是我们党在理论上的与时俱进、突破创新，而更为重要的是一种孜孜以求、奋发上进的精神，一种聚天下荣辱于一身、以国之兴亡为己任的舍我其谁的气度。这也许正是她无限魅力之所在。</w:t>
      </w:r>
    </w:p>
    <w:p>
      <w:pPr>
        <w:pStyle w:val="Normal"/>
        <w:widowControl/>
        <w:bidi w:val="0"/>
        <w:spacing w:before="180" w:after="180"/>
        <w:jc w:val="left"/>
        <w:rPr/>
      </w:pPr>
      <w:r>
        <w:rPr/>
        <w:t>重温党章，最铭心的则是曾经的铮铮豪言，谨以一语共勉：“人一生最宝贵的是生命，生命对于每一个人来说只有一次。人的一生是应该这样渡过的，当他回首往事时，他不因一事无成而悔恨，也不因碌碌无为而羞耻。这样，在他临死时，就可以说，我将我全部的生命都贡献给人类最壮丽的事业——共产主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