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销演讲发言稿"/>
      <w:r>
        <w:rPr/>
        <w:t>关于营销演讲发言稿</w:t>
      </w:r>
      <w:bookmarkEnd w:id="0"/>
    </w:p>
    <w:p>
      <w:pPr>
        <w:pStyle w:val="Normal"/>
        <w:rPr/>
      </w:pPr>
      <w:r>
        <w:rPr/>
        <w:t>从融合的那一天起，“创造无限精彩，沟通美好未来”的神圣使命就落到了“它”的肩上。忆往昔“它”踏着坚实的步伐，坚持以市场为中心，全面优化网络建设，先后打赢了“光进铜退”、“固话保有”和“产品转型”三场战役。同时依托融合优势，推出了各类融合产品和相应套餐。在成长中我们不断超越自我，坚持以人为本，客户需求就是我们的存在的价值，从而实现了融合重组到发展壮大的伟大跨越。</w:t>
      </w:r>
    </w:p>
    <w:p>
      <w:pPr>
        <w:pStyle w:val="Normal"/>
        <w:rPr/>
      </w:pPr>
      <w:r>
        <w:rPr/>
        <w:t>八年前，我刚进入网通公司的时候，就被全新的企业文化所深深吸引。同时也感受到了作为一名网通员工的骄傲与自豪。在同事们的热情、豪情、和激情的感召下，我开始认真学习业务知识，苦练服务技巧和服务水平。虚心的接受批评和建议，保持全心全意为客户服务的工作作风，特别是在王选忠总经理对我们说“公司没有把你们这些‘合同工’当外人”这句话的时候，我真正体会到了网通大家庭的温暖，这句话我记忆犹新。这也使我认识到，我的言谈举止，时刻都代表着公司的形象，自己感到肩上责任重大，所以我要提高服务意识，做好微笑服务，要用微笑来面对客户，因为微笑是这个世界上最美的语言，微笑服务是一把神奇的钥匙，可以打开心灵的幽谷，微笑服务可以使人感到温暖，使人感到安慰，是仁爱的象征，是快乐的源泉。</w:t>
      </w:r>
    </w:p>
    <w:p>
      <w:pPr>
        <w:pStyle w:val="Normal"/>
        <w:rPr/>
      </w:pPr>
      <w:r>
        <w:rPr/>
        <w:t>有人说我们维护人员每天面对的是装、修、移机这些枯燥乏味的工作，尤其是遇到一些较为刁难的客户，对你大喊大叫，言出不逊。但想到我的工作是神圣的，光荣的，我会马上调整心态，我要用“我们无怨的为客户服务，客户才无悔的为自己买单”的心态来为客户服好务。我们有时也要站到客户的角度来看待事情，所以就需要我们时刻保持积极乐观的心态，控制并调整好自己的情绪，要让我们的微笑更加完美，做最好的自己，发掘自己的潜力，以昨天的努力当做目标，而今天的目标就是超越昨天的自己。</w:t>
      </w:r>
    </w:p>
    <w:p>
      <w:pPr>
        <w:pStyle w:val="Normal"/>
        <w:rPr/>
      </w:pPr>
      <w:r>
        <w:rPr/>
        <w:t>现在，作为一名公司的员工我们应该内练素质，外塑形象，铭记“客户也是消费者，为消费者服务是我们义不容辞的义务”这句话，认真执行首问负责制，要按照相关的业务知识和相关的文件精神为客户解答问题，对于无法当场解答的问题要联系相关部门及时解决，最后给客户一个满意的答复，做到首问负责，责任不推。让客户得到最为迅速、简便的服务。俗话说：“人之相知，贵在知心”，就是说人与人交往中，心灵的沟通与理解最为珍贵，沟通必须从正见、正思维、正语、正精近、正念出发，才能取得一致有效的合作。我们应该把注意力放到结果上，而不是情绪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我们每个服务人员每天都面带微笑的去面对客户，客户就有了宾至如归的感觉。微笑不在于怎样来满足客户的需求，而是要了解和掌握客户的需求，微笑服务可以从感情上拉近与客户的距离。微笑服务无需成本，但它却能创造价值。微笑服务是一种美德，是热情待客的表现，也是我们每个人的宗旨，如果在入户服务中态度不友好，会让他们心理及情绪很差，有的甚至弃卡、转网，若我们服务人员态度诚恳，礼貌热情，会降低客户的抵融情绪，这就是我们与客户打交道的基本态度。在日常工作中我们还应该做到三勤、三早。三勤既：眼勤看、手勤动、腿勤跑。三早：早预约、早入户、早修复。一切用户之所想，急用户之所急，真正做到勤学无止境，服务在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