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研讨会讲话稿范文集合五"/>
      <w:r>
        <w:rPr/>
        <w:t>领导在研讨会讲话稿范文集合五</w:t>
      </w:r>
      <w:bookmarkEnd w:id="0"/>
    </w:p>
    <w:p>
      <w:pPr>
        <w:pStyle w:val="Normal"/>
        <w:rPr/>
      </w:pPr>
      <w:r>
        <w:rPr/>
        <w:t>尊敬的各位领导、各位来宾，同志们、朋友们：</w:t>
      </w:r>
    </w:p>
    <w:p>
      <w:pPr>
        <w:pStyle w:val="Normal"/>
        <w:rPr/>
      </w:pPr>
      <w:r>
        <w:rPr/>
        <w:t>今天，我们在这里欢聚一堂，隆重举行</w:t>
      </w:r>
      <w:r>
        <w:rPr/>
        <w:t>xx</w:t>
      </w:r>
      <w:r>
        <w:rPr/>
        <w:t>市中心血站中心城区捐血屋揭牌仪式。在此，我谨代表市卫生局全体干部职工向中心城区捐血屋的正式启用表示热烈祝贺</w:t>
      </w:r>
      <w:r>
        <w:rPr/>
        <w:t>!</w:t>
      </w:r>
    </w:p>
    <w:p>
      <w:pPr>
        <w:pStyle w:val="Normal"/>
        <w:rPr/>
      </w:pPr>
      <w:r>
        <w:rPr/>
        <w:t>自</w:t>
      </w:r>
      <w:r>
        <w:rPr/>
        <w:t>1998</w:t>
      </w:r>
      <w:r>
        <w:rPr/>
        <w:t>年《中华人民共和国献血法》颁布实施以来，在市委、市人民政府的正确领导和关心支持下，在各部门的通力合作以及社会各界人士的积极参与下，我市无偿献血工作取得了长足发展，为老区输血事业持续、健康、科学、稳步发展奠定了坚实的基础。多年来，中心城区献血人数占全市献血总人数的一半左右，为保障我市临床用血需要做出了积极的贡献，我市也因此荣获全国无偿献血城市的殊荣。这些成绩的取得，离不开众多勤勤恳恳、无私奉献、关心支持无偿献血工作的先进集体和个人。在此，我谨代表市卫生局向长期关心、支持我市无偿献血工作的社会各界爱心人士表示衷心的感谢</w:t>
      </w:r>
      <w:r>
        <w:rPr/>
        <w:t>!</w:t>
      </w:r>
      <w:r>
        <w:rPr/>
        <w:t>向奋斗在无偿献血工作战线上的同志们表示亲切的慰问</w:t>
      </w:r>
      <w:r>
        <w:rPr/>
        <w:t>!</w:t>
      </w:r>
    </w:p>
    <w:p>
      <w:pPr>
        <w:pStyle w:val="Normal"/>
        <w:rPr/>
      </w:pPr>
      <w:r>
        <w:rPr/>
        <w:t>近年来，随着无偿献血工作的深入开展，无偿献血模式已由过去单纯宣传发动、单位组织为主转变为以街头群众的自发无偿献血为主。为了给献血者提供更为安全、卫生、便利的献血环境，全国多数省</w:t>
      </w:r>
      <w:r>
        <w:rPr/>
        <w:t>(</w:t>
      </w:r>
      <w:r>
        <w:rPr/>
        <w:t>市</w:t>
      </w:r>
      <w:r>
        <w:rPr/>
        <w:t>)</w:t>
      </w:r>
      <w:r>
        <w:rPr/>
        <w:t>大都在市区繁华地段建立“爱心捐血屋”，逐步取代流动采血车。</w:t>
      </w:r>
      <w:r>
        <w:rPr/>
        <w:t>xx</w:t>
      </w:r>
      <w:r>
        <w:rPr/>
        <w:t>市中心城区捐血屋的设置，既有效保证血液来源，又为广大市民朋友营造一个舒适、整洁、优质、安全的献血环境，同时更是政府亲民、爱民、利民、便民的一个舞台，是全市倡导文明新风，展现市民文明素养的一个窗口。</w:t>
      </w:r>
    </w:p>
    <w:p>
      <w:pPr>
        <w:pStyle w:val="Normal"/>
        <w:rPr/>
      </w:pPr>
      <w:r>
        <w:rPr/>
        <w:t>我相信，在大家的共同努力和社会各界的广泛参与下，我们爱心捐血屋的工作一定会顺顺利利、红红火火，我市无偿献血事业也一定会更上一层楼</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